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’UFFICIO TRIBUTI DE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MUNE DI POGNO ( NO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___________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il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__________________________Via____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 n.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AMATO il contratto di concessione di allacciamento alla linea elettrica del Cimitero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 / POGNO    // PRERR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.________________ stipulato in data  ________________defunto:______________________</w:t>
      </w:r>
    </w:p>
    <w:p>
      <w:pPr>
        <w:pStyle w:val="Normal"/>
        <w:rPr>
          <w:sz w:val="24"/>
        </w:rPr>
      </w:pPr>
      <w:r>
        <w:rPr>
          <w:sz w:val="24"/>
        </w:rPr>
        <w:t>N.________________ stipulato in data_________________defunto:______________________</w:t>
      </w:r>
    </w:p>
    <w:p>
      <w:pPr>
        <w:pStyle w:val="Normal"/>
        <w:rPr>
          <w:sz w:val="24"/>
        </w:rPr>
      </w:pPr>
      <w:r>
        <w:rPr>
          <w:sz w:val="24"/>
        </w:rPr>
        <w:t>N.________________ stipulato in data  ________________defunto:______________________</w:t>
      </w:r>
    </w:p>
    <w:p>
      <w:pPr>
        <w:pStyle w:val="Normal"/>
        <w:rPr>
          <w:sz w:val="24"/>
        </w:rPr>
      </w:pPr>
      <w:r>
        <w:rPr>
          <w:sz w:val="24"/>
        </w:rPr>
        <w:t>N.________________ stipulato in data_________________defunto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il /i Colombaro/i N.__________/___________/__________/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testato/i a 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LEVATO che il suddetto intestatario risul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CEDUTO in data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pure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HIE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 la presente che l’emissione delle fatture relativi alla suddetta fornitura vengano effettuati a</w:t>
      </w:r>
    </w:p>
    <w:p>
      <w:pPr>
        <w:pStyle w:val="Normal"/>
        <w:rPr/>
      </w:pPr>
      <w:r>
        <w:rPr>
          <w:sz w:val="24"/>
        </w:rPr>
        <w:t>proprio nome.   Si impegna, inoltre, a dare immediata comunicazione a codesto ufficio, per ogni eventuale variazione fu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gno,__________________                            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L PRESENTE MODULO VA COMPILATO E FIRMATO E  RESTITUITO  ALL'UFFICIO SCRIV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7:00Z</dcterms:created>
  <dc:creator>COMUNE DI POGNO (NO)</dc:creator>
  <dc:description/>
  <cp:keywords/>
  <dc:language>en-US</dc:language>
  <cp:lastModifiedBy>Ufficio tributi - Comune di Pogno</cp:lastModifiedBy>
  <cp:lastPrinted>2023-02-23T16:45:00Z</cp:lastPrinted>
  <dcterms:modified xsi:type="dcterms:W3CDTF">2023-02-23T15:45:00Z</dcterms:modified>
  <cp:revision>3</cp:revision>
  <dc:subject/>
  <dc:title>Al sig</dc:title>
</cp:coreProperties>
</file>