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080" w:firstLine="708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Al Sig. </w:t>
      </w:r>
      <w:r>
        <w:rPr>
          <w:b/>
          <w:sz w:val="22"/>
          <w:szCs w:val="22"/>
        </w:rPr>
        <w:t>SINDA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-512445</wp:posOffset>
                </wp:positionV>
                <wp:extent cx="57785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0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 xml:space="preserve">Marca da bollo €. 14,6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55pt;mso-wrap-distance-left:7.05pt;mso-wrap-distance-right:7.05pt;mso-wrap-distance-top:0pt;mso-wrap-distance-bottom:0pt;margin-top:-40.3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0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 xml:space="preserve">Marca da bollo €. 14,6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bCs/>
          <w:sz w:val="22"/>
          <w:szCs w:val="22"/>
        </w:rPr>
        <w:tab/>
        <w:t xml:space="preserve">                          del Comune di Pogno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GETTO: DOMANDA DI AMMISSIONE PER L’ASSEGNAZIONE IN LOCAZIONE DI IMMOBILE COMUNALE PER USO CHIOSCO/BAR SITO IN VIA CREMOSINA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IL/LA  SOTTOSCRITTO/A…………………………………………………….……………………..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PRESA VISIONE DEL BANDO PUBBLICO DI CUI ALL’OGGETTO,    </w:t>
      </w:r>
    </w:p>
    <w:p>
      <w:pPr>
        <w:pStyle w:val="Heading3"/>
        <w:rPr>
          <w:sz w:val="33"/>
          <w:szCs w:val="33"/>
        </w:rPr>
      </w:pPr>
      <w:r>
        <w:rPr>
          <w:sz w:val="33"/>
          <w:szCs w:val="33"/>
        </w:rPr>
        <w:t xml:space="preserve">C H I E D E </w:t>
      </w:r>
    </w:p>
    <w:p>
      <w:pPr>
        <w:pStyle w:val="Heading3"/>
        <w:jc w:val="both"/>
        <w:rPr/>
      </w:pPr>
      <w:r>
        <w:rPr>
          <w:b w:val="false"/>
          <w:bCs/>
          <w:sz w:val="22"/>
          <w:szCs w:val="22"/>
        </w:rPr>
        <w:t>Di essere ammesso/a a partecipare alla selezione,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ed all’uopo  redige l’allegata dichiarazione.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DICHIARAZIONE SOSTITUTIVA DI CERTIFICAZIONE E DELL’ATTO DI NOTORIETA’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(artt. 3 e  4, legge 04.01.1968, n. 15 e s.m.i.)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nno duemilanove, addì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del mese di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il sottoscritt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in data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, codice fiscale ______________________ residente a </w:t>
      </w:r>
      <w:r>
        <w:rPr>
          <w:sz w:val="22"/>
          <w:szCs w:val="22"/>
          <w:u w:val="single"/>
        </w:rPr>
        <w:tab/>
        <w:tab/>
        <w:tab/>
        <w:tab/>
        <w:t xml:space="preserve"> </w:t>
      </w: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n.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via ammonizione fatta sulle sanzioni cui può incorrere nel caso di mendaci dichiarazioni, di esibizione di atto falso contenente dati non corrispondenti a verità, essendo a conoscenza che la presente è valida solo se esibita agli organi della Pubblica Amministrazione ai sensi dell'art. 4 della Legge 4 gennaio 1968, n.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D I C H I A R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Di avere comprovata esperienza nel settore distribuzione alimenti e bevande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 o di uno Stato membro della Comunità Europea o cittadino extracomunitario residente in Italia da almeno 5 anni e che dimostri di avere esperienza nel settore;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i accettare, senza condizione alcuna,  quanto è previsto nel bando agli articoli 1, 2, 3, 4, 5, 6, 7, 8. </w:t>
      </w:r>
    </w:p>
    <w:p>
      <w:pPr>
        <w:pStyle w:val="Normal"/>
        <w:spacing w:lineRule="atLeas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…………………  </w:t>
        <w:tab/>
        <w:tab/>
        <w:tab/>
        <w:tab/>
        <w:t xml:space="preserve">     IL DICHIARANTE  </w:t>
        <w:tab/>
        <w:t xml:space="preserve">         </w:t>
        <w:tab/>
        <w:tab/>
        <w:tab/>
        <w:tab/>
        <w:tab/>
        <w:tab/>
        <w:tab/>
        <w:tab/>
        <w:t xml:space="preserve">          ……………………………….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LA SOTTOSCRIZIONE VIENA APPOSTA DAVANTI AL DIPENDENTE COMUNALE ADDETTO:</w:t>
        <w:tab/>
      </w:r>
      <w:r>
        <w:rPr>
          <w:color w:val="000000"/>
          <w:sz w:val="26"/>
          <w:szCs w:val="26"/>
        </w:rPr>
        <w:t xml:space="preserve">□ </w:t>
      </w:r>
      <w:r>
        <w:rPr>
          <w:color w:val="000000"/>
          <w:sz w:val="22"/>
          <w:szCs w:val="22"/>
        </w:rPr>
        <w:t>SI</w:t>
        <w:tab/>
      </w:r>
      <w:r>
        <w:rPr>
          <w:color w:val="000000"/>
          <w:sz w:val="26"/>
          <w:szCs w:val="26"/>
        </w:rPr>
        <w:t xml:space="preserve">□ </w:t>
      </w:r>
      <w:r>
        <w:rPr>
          <w:color w:val="000000"/>
          <w:sz w:val="22"/>
          <w:szCs w:val="22"/>
        </w:rPr>
        <w:t>NO (se no viene presentata unitamente a copia fotostatica di un documento di identità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ordic">
    <w:charset w:val="00"/>
    <w:family w:val="roman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ordic" w:hAnsi="Times Nordic" w:cs="Times Nordic"/>
        <w:b/>
        <w:b/>
        <w:sz w:val="37"/>
        <w:szCs w:val="37"/>
      </w:rPr>
    </w:pPr>
    <w:r>
      <w:rPr>
        <w:rFonts w:cs="Times Nordic" w:ascii="Times Nordic" w:hAnsi="Times Nordic"/>
        <w:b/>
        <w:sz w:val="37"/>
        <w:szCs w:val="37"/>
      </w:rPr>
    </w:r>
  </w:p>
  <w:p>
    <w:pPr>
      <w:pStyle w:val="Header"/>
      <w:jc w:val="center"/>
      <w:rPr>
        <w:rFonts w:ascii="Eurostile;Arial" w:hAnsi="Eurostile;Arial" w:cs="Eurostile;Arial"/>
        <w:b/>
        <w:b/>
        <w:sz w:val="18"/>
        <w:szCs w:val="18"/>
      </w:rPr>
    </w:pPr>
    <w:r>
      <w:rPr>
        <w:rFonts w:cs="Eurostile;Arial" w:ascii="Eurostile;Arial" w:hAnsi="Eurostile;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tLeast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both"/>
    </w:pPr>
    <w:rPr>
      <w:color w:val="FF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1:00Z</dcterms:created>
  <dc:creator>COMUNE DI POGNO (NO)</dc:creator>
  <dc:description/>
  <cp:keywords/>
  <dc:language>en-US</dc:language>
  <cp:lastModifiedBy>Segreteria</cp:lastModifiedBy>
  <cp:lastPrinted>2007-04-19T09:25:00Z</cp:lastPrinted>
  <dcterms:modified xsi:type="dcterms:W3CDTF">2009-01-29T14:09:00Z</dcterms:modified>
  <cp:revision>5</cp:revision>
  <dc:subject/>
  <dc:title>FAC –SIMILE DI DOMANDA DA COMPILARSI IN CARTA DA BOLLO O USO BOLLO</dc:title>
</cp:coreProperties>
</file>