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NewRoman;MS Mincho"/>
        </w:rPr>
      </w:pPr>
      <w:r>
        <w:rPr>
          <w:rFonts w:eastAsia="TimesNewRoman;MS Mincho"/>
        </w:rPr>
        <w:t>MOD. 2 - MODULO PER L’OFFERTA ECONOMICA</w:t>
      </w:r>
    </w:p>
    <w:p>
      <w:pPr>
        <w:pStyle w:val="Normal"/>
        <w:widowControl w:val="false"/>
        <w:jc w:val="center"/>
        <w:rPr/>
      </w:pPr>
      <w:r>
        <w:rPr>
          <w:rFonts w:eastAsia="TimesNewRoman;MS Mincho"/>
        </w:rPr>
        <w:t>Facsimile modello offerta economica</w:t>
      </w:r>
    </w:p>
    <w:p>
      <w:pPr>
        <w:pStyle w:val="Normal"/>
        <w:widowControl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right"/>
        <w:rPr/>
      </w:pPr>
      <w:r>
        <w:rPr>
          <w:rFonts w:eastAsia="TimesNewRoman;MS Mincho"/>
        </w:rPr>
        <w:t xml:space="preserve">Bollo da </w:t>
      </w:r>
      <w:r>
        <w:rPr>
          <w:rFonts w:eastAsia="Batang;바탕"/>
        </w:rPr>
        <w:t>€</w:t>
      </w:r>
      <w:r>
        <w:rPr>
          <w:rFonts w:eastAsia="TimesNewRoman;MS Mincho"/>
        </w:rPr>
        <w:t>. 14,62</w:t>
      </w:r>
    </w:p>
    <w:p>
      <w:pPr>
        <w:pStyle w:val="Normal"/>
        <w:widowControl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right"/>
        <w:rPr>
          <w:rFonts w:eastAsia="TimesNewRoman;MS Mincho"/>
        </w:rPr>
      </w:pPr>
      <w:r>
        <w:rPr>
          <w:rFonts w:eastAsia="TimesNewRoman;MS Mincho"/>
        </w:rPr>
        <w:t>(inserire nella busta “C”)</w:t>
      </w:r>
    </w:p>
    <w:p>
      <w:pPr>
        <w:pStyle w:val="Normal"/>
        <w:widowControl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right"/>
        <w:rPr>
          <w:rFonts w:eastAsia="TimesNewRoman;MS Mincho"/>
        </w:rPr>
      </w:pPr>
      <w:r>
        <w:rPr>
          <w:rFonts w:eastAsia="TimesNewRoman;MS Mincho"/>
        </w:rPr>
        <w:t>AL COMUNE DI POGNO</w:t>
      </w:r>
    </w:p>
    <w:p>
      <w:pPr>
        <w:pStyle w:val="Normal"/>
        <w:widowControl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  <w:t>PROCEDURA APERTA PER AFFIDAMENTO DEI SERVIZI SCOLASTICI / EDUCATIVI: PRE – SCUOLA E ASSISTENZA POMERIDIANA ALUNNI, ASSISTENZA REFEZIONE SCOLASTICA - PERIODO 01/09/2012 – 31/08/2015</w:t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  <w:t>Il sottoscritto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NewRoman;MS Mincho"/>
        </w:rPr>
        <w:t>nato a _______________________________ il ___________________________ residente nel Comune di _________________________________________ provincia _____________________ via/piazza _______________________________________________________________n. ______</w:t>
      </w:r>
    </w:p>
    <w:p>
      <w:pPr>
        <w:pStyle w:val="Normal"/>
        <w:widowControl w:val="false"/>
        <w:jc w:val="both"/>
        <w:rPr/>
      </w:pPr>
      <w:r>
        <w:rPr>
          <w:rFonts w:eastAsia="TimesNewRoman;MS Mincho"/>
        </w:rPr>
        <w:t>In qualità di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NewRoman;MS Mincho"/>
        </w:rPr>
        <w:t>Dell’impresa (ragione sociale/denominazione) __________________________________________ con sede legale in __________________________________________________________ provincia ___________________ via/piazza ____________________________________________ n. ________ C.F. __________________________ partita IVA _____________________________ telefono __________________________ fax _________________________________</w:t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  <w:t>con espresso riferimento all’Impresa che rappresenta</w:t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center"/>
        <w:rPr>
          <w:rFonts w:eastAsia="TimesNewRoman;MS Mincho"/>
        </w:rPr>
      </w:pPr>
      <w:r>
        <w:rPr>
          <w:rFonts w:eastAsia="TimesNewRoman;MS Mincho"/>
        </w:rPr>
        <w:t>SI OBBLIGA</w:t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both"/>
        <w:rPr/>
      </w:pPr>
      <w:r>
        <w:rPr>
          <w:rFonts w:eastAsia="TimesNewRoman;MS Mincho"/>
        </w:rPr>
        <w:t>1) ad assumere in appalto i servizi oggetto di gara ai prezzi di seguito offerti:</w:t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10"/>
        <w:gridCol w:w="1565"/>
        <w:gridCol w:w="160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OSPETTO GENERALE DEI COST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Ogg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Quanti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Importo €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A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orario servizio pre-scuola e assistenza pomeridiana alunni scuola dell’infanz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A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orario per numero ore annue presu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760 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B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orario servizio pre-scuola e assistenza pomeridiana alunni scuola prima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B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orario per numero ore annue presu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.350 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MS Mincho"/>
              </w:rPr>
              <w:t>C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orario servizio di assistenza alla refezione sco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MS Mincho"/>
              </w:rPr>
              <w:t>C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orario per numero ore annue presu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2.205 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complessivo annuo presu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A.2 + B.2 + C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rezzo complessivo presunto per il trienn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MS Mincho"/>
                <w:sz w:val="20"/>
                <w:szCs w:val="20"/>
              </w:rPr>
              <w:t>D x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cifre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lette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IVA applicata su servizio pre-scuola e assistenza pomeridiana alun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Aliquota o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esenzio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IVA applicata su servizio assistenza refezione sco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Aliquota o</w:t>
            </w:r>
          </w:p>
          <w:p>
            <w:pPr>
              <w:pStyle w:val="Normal"/>
              <w:widowControl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esenzio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  <w:t>Luogo, data e firma del legale rappresentante</w:t>
      </w:r>
    </w:p>
    <w:p>
      <w:pPr>
        <w:pStyle w:val="Normal"/>
        <w:widowControl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rFonts w:eastAsia="TimesNewRoman;MS Mincho"/>
          <w:i/>
          <w:sz w:val="20"/>
          <w:szCs w:val="20"/>
        </w:rPr>
        <w:t>Avvertenz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;MS Mincho"/>
          <w:i/>
          <w:i/>
          <w:sz w:val="20"/>
          <w:szCs w:val="20"/>
        </w:rPr>
      </w:pPr>
      <w:r>
        <w:rPr>
          <w:rFonts w:eastAsia="TimesNewRoman;MS Mincho"/>
          <w:i/>
          <w:sz w:val="20"/>
          <w:szCs w:val="20"/>
        </w:rPr>
        <w:t>Nel caso di raggruppamenti temporanei di imprese, dei consorzi gia formalmente costituiti e dei GEIE, il mod. 2 deve essere sottoscritto dal legale rappresentante del soggetto mandatario o del consorzio o del GEIE ovvero da soggetto munito di specifica delega allo stesso conferita dal citato legale rappresentante, resa in nome e per conto proprio e di tutte le imprese raggruppate o consorziate, ai sensi degli artt. 46 e 47 del d.p.r. 28 dicembre 2000 n. 445 e corredata da una copia fotostatica, non autenticata, di un documento di identità del sottoscrittore, ai sensi dell’ art. 38 del citato d.p.r. 445/20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  <w:i/>
          <w:sz w:val="20"/>
          <w:szCs w:val="20"/>
        </w:rPr>
        <w:t>Nel caso di raggruppamenti temporanei di imprese, dei consorzi non ancora formalmente costituiti il mod. 2 deve essere sottoscritto dai legali rappresentanti di tutti i soggetti che costituiscono il raggruppamento temporaneo di imprese o il consorzio, ovvero dal/i soggetto/i munito/i di specifica delega allo/i stesso/i conferita dal/i citato/i legale/i rappresentate/i, resa ai sensi degli artt. 46 e 47 del d.p.r. 28 dicembre 2000 n. 445 e corredata da una copia fotostatica, non autenticata, di un documento di identità di ciascun sottoscrittore, ai sensi dell’art. 38 del citato d.p.r. 445/2000.</w:t>
      </w:r>
    </w:p>
    <w:p>
      <w:pPr>
        <w:pStyle w:val="Normal"/>
        <w:widowControl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rFonts w:eastAsia="TimesNewRoman;MS Mincho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imesNewRoman;MS Mincho"/>
          <w:i/>
          <w:sz w:val="20"/>
          <w:szCs w:val="20"/>
        </w:rPr>
        <w:t>L’offerta deve essere espressa con l’indicazione di massimo n. 2 decimali in lettere ed in cifre;</w:t>
      </w:r>
    </w:p>
    <w:p>
      <w:pPr>
        <w:pStyle w:val="Normal"/>
        <w:widowControl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rFonts w:eastAsia="TimesNewRoman;MS Mincho"/>
          <w:i/>
          <w:sz w:val="20"/>
          <w:szCs w:val="20"/>
        </w:rPr>
        <w:t>Nel caso di discordanza tra il prezzo espresso in lettere rispetto a quello espresso in cifre si considerera l’indicazione piu vantaggiosa per il Comune;</w:t>
      </w:r>
    </w:p>
    <w:p>
      <w:pPr>
        <w:pStyle w:val="Normal"/>
        <w:widowControl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rFonts w:eastAsia="TimesNewRoman;MS Mincho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rFonts w:eastAsia="TimesNewRoman;MS Mincho"/>
          <w:i/>
          <w:sz w:val="20"/>
          <w:szCs w:val="20"/>
        </w:rPr>
        <w:t>Il Mod. 2 non deve presentare correzioni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27:00Z</dcterms:created>
  <dc:creator>OFFICE</dc:creator>
  <dc:description/>
  <cp:keywords/>
  <dc:language>en-US</dc:language>
  <cp:lastModifiedBy>OFFICE</cp:lastModifiedBy>
  <cp:lastPrinted>2012-08-06T21:23:00Z</cp:lastPrinted>
  <dcterms:modified xsi:type="dcterms:W3CDTF">2012-08-06T21:27:00Z</dcterms:modified>
  <cp:revision>3</cp:revision>
  <dc:subject/>
  <dc:title>AREA SOCIO CULTURALE</dc:title>
</cp:coreProperties>
</file>