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une di Pogno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  <w:t xml:space="preserve">        </w:t>
      </w:r>
      <w:r>
        <w:rPr>
          <w:sz w:val="32"/>
          <w:szCs w:val="32"/>
        </w:rPr>
        <w:t>28076 POGN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HIESTA ISCRIZIONE SERVIZIO SCUOLABUS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SCUOLE MEDIE - ANNO SCOLASTICO 2016/2017</w:t>
      </w:r>
    </w:p>
    <w:p>
      <w:pPr>
        <w:pStyle w:val="Normal"/>
        <w:spacing w:lineRule="auto" w:line="36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 sottoscritto/a __________________________________nato/ a_______________________il________________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esidente a ________________________________________in Via _________________________________________</w:t>
      </w:r>
    </w:p>
    <w:p>
      <w:pPr>
        <w:pStyle w:val="Heading2"/>
        <w:spacing w:lineRule="auto" w:line="360"/>
        <w:rPr/>
      </w:pPr>
      <w:r>
        <w:rPr>
          <w:sz w:val="22"/>
        </w:rPr>
        <w:t>tel. abitazione____________________________</w:t>
      </w:r>
    </w:p>
    <w:p>
      <w:pPr>
        <w:pStyle w:val="Normal"/>
        <w:spacing w:lineRule="auto" w:line="360"/>
        <w:rPr/>
      </w:pPr>
      <w:r>
        <w:rPr/>
        <w:t>tel. cellulare    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avore del/della figlio/a_________________________________________ frequentante la classe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 a__________________________________________il 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right="425" w:hanging="0"/>
        <w:rPr/>
      </w:pPr>
      <w:r>
        <w:rPr/>
        <w:t xml:space="preserve">di usufruire dei seguenti servizi organizzati dal Comune di Pogno, negli orari stabiliti dal Comune, per l’anno scolastico 2016/2017, </w:t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>Data 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right="425" w:hanging="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’USO DEI DATI PERSONALI E SUI DIRITTI DEI DICHIARANTI (D.LGS.N.196/200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osservanza della legge sulla tutela dei dati personali (D.Lgs.196/2003) si informa che i dati personali, anche di natura sensibile, contenuti nella presente richiesta, sono raccolti per poter accedere al servizio. Tali dati saranno trattati solo per i fini connessi all’erogazione del servizio. Per il trattamento di tali dati il titolare è il Comune di Pogno. I dati personali verranno conservati e trattati sia con strumenti informatici che cartacei, nella completa osservanza delle misure di sicurezza previste dalla legge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gno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>*********************************************************************************************</w:t>
      </w:r>
    </w:p>
    <w:p>
      <w:pPr>
        <w:pStyle w:val="Corpodeltesto2"/>
        <w:ind w:left="426" w:hanging="0"/>
        <w:rPr>
          <w:b/>
          <w:b/>
        </w:rPr>
      </w:pPr>
      <w:r>
        <w:rPr>
          <w:b/>
        </w:rPr>
        <w:t>N.B.</w:t>
      </w:r>
    </w:p>
    <w:p>
      <w:pPr>
        <w:pStyle w:val="Corpodeltesto2"/>
        <w:ind w:left="196" w:hanging="0"/>
        <w:rPr>
          <w:b/>
          <w:b/>
        </w:rPr>
      </w:pPr>
      <w:r>
        <w:rPr>
          <w:b/>
        </w:rPr>
        <w:tab/>
        <w:t xml:space="preserve">      * Il presente modulo deve essere restituito entro il 17/09/2016 debitamente compilato e sottoscritto.</w:t>
      </w:r>
    </w:p>
    <w:p>
      <w:pPr>
        <w:pStyle w:val="Corpodeltesto2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7:00Z</dcterms:created>
  <dc:creator>USER</dc:creator>
  <dc:description/>
  <dc:language>en-US</dc:language>
  <cp:lastModifiedBy>Ufficio  Anagrafe - Comune di Pogno</cp:lastModifiedBy>
  <cp:lastPrinted>2016-08-24T11:43:00Z</cp:lastPrinted>
  <dcterms:modified xsi:type="dcterms:W3CDTF">2016-08-26T07:37:00Z</dcterms:modified>
  <cp:revision>2</cp:revision>
  <dc:subject/>
  <dc:title>Al Comune di Pogno</dc:title>
</cp:coreProperties>
</file>