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LLEGATO “B”</w:t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7620" distL="108585" distR="121920" simplePos="0" locked="0" layoutInCell="0" allowOverlap="1" relativeHeight="2" wp14:anchorId="74AF7F2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140585" cy="1168400"/>
                <wp:effectExtent l="5715" t="5080" r="4445" b="5080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15pt;margin-top:6pt;width:168.5pt;height:91.95pt;mso-wrap-style:square;v-text-anchor:top" wp14:anchorId="74AF7F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i/>
        </w:rPr>
        <w:t>PROCEDURA AD EVIDENZA PUBBLICA PER ALIENAZIONE DI UNA COPERTURA PER IMPIANTO SPORTIVO DI PROPRIETÀ COMUNALE COSTITUITA DA STRUTTURA REALIZZATA IN LEGNO LAMELLARE E RELATIVA COPERTURA  IN MATERIALE PLASTICO.</w:t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FFERTA ECONOMIC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Il sottoscritto _______________________________________________________________ nato a _____________________________________________ il ___________________________ e residente in _____________________________ via ______________________________ n. ___ codice fiscale n. __________________________, in qualità di ________________________ dell’Impresa _____________________________________________________________________ avente sede legale nel Comune di ____________________________________________________ via _________________________________________________________________ n. _________ Codice Fiscale/Partita IVA n. ______________________________________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h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360" w:before="240" w:after="0"/>
        <w:jc w:val="both"/>
        <w:rPr>
          <w:b/>
          <w:b/>
        </w:rPr>
      </w:pPr>
      <w:r>
        <w:rPr>
          <w:b/>
        </w:rPr>
        <w:t>L’offerta a tutti gli effetti impegnativa ed a rialzo rispetto alla base di gara per l’acquisto della copertura per impianto sportivo di proprietà comunale costituita da struttura realizzata in legno lamellare e relativa copertura in materiale plastico è d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before="120" w:after="120"/>
        <w:jc w:val="both"/>
        <w:rPr>
          <w:b/>
          <w:b/>
        </w:rPr>
      </w:pPr>
      <w:r>
        <w:rPr>
          <w:b/>
        </w:rPr>
        <w:t>€</w:t>
      </w:r>
      <w:r>
        <w:rPr>
          <w:b/>
        </w:rPr>
        <w:t xml:space="preserve">. __________________________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before="120" w:after="120"/>
        <w:jc w:val="both"/>
        <w:rPr>
          <w:b/>
          <w:b/>
        </w:rPr>
      </w:pPr>
      <w:r>
        <w:rPr>
          <w:b/>
        </w:rPr>
        <w:t>(euro _______________________________________________________________/00centesim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uogo e dat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bookmarkStart w:id="0" w:name="_GoBack"/>
      <w:bookmarkEnd w:id="0"/>
      <w:r>
        <w:rPr/>
        <w:t>TIMBRO E 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9:00Z</dcterms:created>
  <dc:creator>MARINA</dc:creator>
  <dc:description/>
  <dc:language>en-US</dc:language>
  <cp:lastModifiedBy>Ufficio Segreteria - Comune di Pogno</cp:lastModifiedBy>
  <cp:lastPrinted>2021-07-01T15:02:00Z</cp:lastPrinted>
  <dcterms:modified xsi:type="dcterms:W3CDTF">2021-07-0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