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Responsabile della Trasparenza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mune di POGNO 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accesso civico ex art. 5, decreto legislativo 14 marzo 2013, n. 33.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Isottoscritta/o COGNOME______________________________NOME___________________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______________________________PROVINCIA____________VIA___________ 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A’DI______________________________________________________________[1] 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'art. 5, commi </w:t>
      </w:r>
      <w:r>
        <w:rPr>
          <w:sz w:val="22"/>
          <w:szCs w:val="22"/>
        </w:rPr>
        <w:t xml:space="preserve">l, </w:t>
      </w:r>
      <w:r>
        <w:rPr>
          <w:rFonts w:cs="Arial" w:ascii="Arial" w:hAnsi="Arial"/>
          <w:sz w:val="22"/>
          <w:szCs w:val="22"/>
        </w:rPr>
        <w:t>2, 3 e 6, del decreto legislativo 14 marzo 2013, n. 33, la pubblicazione del/della seguente dato/informazione ___________________________________[2] e la contestuale trasmissione alla/al sottoscritta/o di quanto richiesto ovvero la comunicazione alla/al medesima/o dell'avvenuta pubblicazione, indicando il collegamento ipertestuale a quanto forma oggetto dell'istanza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r le comunicazioni: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[3]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e circa il trattamento dei dati personali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 13 del D.Lgs. 30 giugno 2003, n. 196 "Codice in materia di protezione dei dati personali" si autorizza che i dati personali ricavabili dalla presente domanda di accesso ai documenti vengano raccolti ai soli fini istituzionali e non comunicati o diffusi ad altri soggetti pubblici o privati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__________________________ </w:t>
      </w:r>
    </w:p>
    <w:p>
      <w:pPr>
        <w:pStyle w:val="Normal"/>
        <w:suppressAutoHyphens w:val="true"/>
        <w:ind w:left="4248"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 copia del documento di identità.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1] Indicare la qualifica nel caso si agisca per conto di una persona giuridica.</w:t>
      </w:r>
    </w:p>
    <w:p>
      <w:pPr>
        <w:pStyle w:val="Normal"/>
        <w:suppressAutoHyphens w:val="true"/>
        <w:textAlignment w:val="baseline"/>
        <w:rPr>
          <w:rFonts w:ascii="Calibri" w:hAnsi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2] Specificare il documento/informazione/dato di cui </w:t>
      </w:r>
      <w:r>
        <w:rPr>
          <w:sz w:val="22"/>
          <w:szCs w:val="22"/>
        </w:rPr>
        <w:t xml:space="preserve">è </w:t>
      </w:r>
      <w:r>
        <w:rPr>
          <w:rFonts w:cs="Arial" w:ascii="Arial" w:hAnsi="Arial"/>
          <w:sz w:val="22"/>
          <w:szCs w:val="22"/>
        </w:rPr>
        <w:t>stata omessa la pubblicazione obbligatoria; nel caso sia a conoscenza dell'istante, specificare la norma che impone la pubblicazione di quanto richiesto.</w:t>
      </w:r>
    </w:p>
    <w:p>
      <w:pPr>
        <w:pStyle w:val="Normal"/>
        <w:suppressAutoHyphens w:val="true"/>
        <w:textAlignment w:val="baseline"/>
        <w:rPr>
          <w:rFonts w:ascii="Calibri" w:hAnsi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3] Inserire l'indirizzo (anche eventualmente di posta elettronica certificata) al quale si chiede venga inviato il riscontro alla presente istanza.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9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f709bd"/>
    <w:pPr>
      <w:keepNext w:val="true"/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f709bd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41:00Z</dcterms:created>
  <dc:creator>Ufficio  Anagrafe - Comune di Pogno</dc:creator>
  <dc:description/>
  <dc:language>en-US</dc:language>
  <cp:lastModifiedBy>Ufficio  Anagrafe - Comune di Pogno</cp:lastModifiedBy>
  <dcterms:modified xsi:type="dcterms:W3CDTF">2014-03-07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