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occasione della festa dei nonni (2 Ottobre), il Consiglio di Biblioteca organizza per il quarto anno una serata dedicata ai nonni e ai bambini e al loro speciale rappor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nonni sono una grande risorsa per le famiglie, non solo in qualità di baby-sitter in un mondo in cui il lavoro occupa gran parte delle giornate dei genitori, ma sono anche e soprattutto fonte di esperienza, conoscenza, grande affetto e insostituibili compagni di gio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è pensato perciò per questa quarta edizione, di dedicare la serata per festeggiare nonni e bambini al gioco: il gioco quello sano, educativo e diverten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La Biblioteca di Pogno si è perciò iscritta alle Giornate Nazionali dei Giochi della Gentilezza, organizzando una serata di GIOCO e DIVERTIMENTO per trascorrere del tempo insieme allenandosi alle pratiche di gentile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>Costruiamo gentilezza</w:t>
      </w:r>
      <w:r>
        <w:rPr>
          <w:sz w:val="26"/>
          <w:szCs w:val="26"/>
        </w:rPr>
        <w:t xml:space="preserve">” è lo slogan delle </w:t>
      </w:r>
      <w:bookmarkStart w:id="0" w:name="_Hlk144818564"/>
      <w:r>
        <w:rPr>
          <w:sz w:val="26"/>
          <w:szCs w:val="26"/>
        </w:rPr>
        <w:t xml:space="preserve">Giornate Nazionali dei Giochi della Gentilezza </w:t>
      </w:r>
      <w:bookmarkEnd w:id="0"/>
      <w:r>
        <w:rPr>
          <w:sz w:val="26"/>
          <w:szCs w:val="26"/>
        </w:rPr>
        <w:t>e il tema conduttore dei giochi organizz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alla fine… una bella sorpresa per i nonni presenti in ricordo della serat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tti i bambini e le loro famiglie (NON SOLO I NONNI!), sono invitati all’event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ni e nipoti possono segnalare la loro presenza alla serata rispondendo a questa mail o telefonando o passando in biblioteca negli orari di apertura. NON è obbligatorio, vi aspettiamo anche direttamente alla serata stessa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legreya;Calibri" w:hAnsi="Alegreya;Calibri" w:eastAsia="Calibri" w:cs="Alegreya;Calibri"/>
          <w:b/>
          <w:b/>
          <w:bCs/>
          <w:sz w:val="28"/>
          <w:szCs w:val="28"/>
        </w:rPr>
      </w:pPr>
      <w:r>
        <w:rPr>
          <w:rFonts w:eastAsia="Calibri" w:cs="Alegreya;Calibri" w:ascii="Alegreya;Calibri" w:hAnsi="Alegreya;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egreya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/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- Comune di Pogno</cp:lastModifiedBy>
  <cp:lastPrinted>2019-09-26T11:03:00Z</cp:lastPrinted>
  <dcterms:modified xsi:type="dcterms:W3CDTF">2023-09-12T14:02:00Z</dcterms:modified>
  <cp:revision>40</cp:revision>
  <dc:subject/>
  <dc:title> </dc:title>
</cp:coreProperties>
</file>