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invito evento 20 Gennaio 2024</w:t>
      </w:r>
    </w:p>
    <w:p>
      <w:pPr>
        <w:pStyle w:val="Normal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Gentili genitori,</w:t>
      </w:r>
    </w:p>
    <w:p>
      <w:pPr>
        <w:pStyle w:val="Normal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con la presente siamo ad informarvi di una iniziativa espressamente dedicata a mamme e papà con bambini della fascia 3-6 anni, che la nostra Biblioteca “</w:t>
      </w:r>
      <w:r>
        <w:rPr>
          <w:i/>
          <w:iCs/>
          <w:sz w:val="27"/>
          <w:szCs w:val="27"/>
        </w:rPr>
        <w:t>R. Bauer</w:t>
      </w:r>
      <w:r>
        <w:rPr>
          <w:sz w:val="27"/>
          <w:szCs w:val="27"/>
        </w:rPr>
        <w:t>” di Pogno ha organizzato in collaborazione con il Centro per le famiglie del C.I.S.S. di Borgomanero (Consorzio Intercomunale per la Gestione dei Servizi Socio-Assistenziali).</w:t>
      </w:r>
    </w:p>
    <w:p>
      <w:pPr>
        <w:pStyle w:val="Normal"/>
        <w:spacing w:before="100" w:after="100"/>
        <w:contextualSpacing/>
        <w:jc w:val="both"/>
        <w:rPr/>
      </w:pPr>
      <w:r>
        <w:rPr>
          <w:b/>
          <w:bCs/>
          <w:sz w:val="27"/>
          <w:szCs w:val="27"/>
        </w:rPr>
        <w:t>L’evento si terrà sabato 20 Gennaio, presso il salone polivalente accanto alla Biblioteca, alle ore 10,30.</w:t>
      </w:r>
    </w:p>
    <w:p>
      <w:pPr>
        <w:pStyle w:val="Normal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É la prima iniziativa a scopo di approfondimento pedagogico e psico-educativo, così strutturata, che la nostra Biblioteca organizza con il supporto tecnico del C.I.S.S., per offrire ai genitori strumenti che ritemiamo possano essere utili alle figure genitoriali e concretamente utilizzabili nell’educazione del proprio bambino.</w:t>
      </w:r>
    </w:p>
    <w:p>
      <w:pPr>
        <w:pStyle w:val="Normal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ra i temi proposti dalle operatrici del Centro per le Famiglie del C.I.S.S., il Consiglio di Biblioteca, sentito anche il parere delle insegnanti, ha scelto il seguente: </w:t>
      </w:r>
    </w:p>
    <w:p>
      <w:pPr>
        <w:pStyle w:val="Normal"/>
        <w:spacing w:before="100" w:after="100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00" w:after="1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GOLI</w:t>
      </w:r>
      <w:r>
        <w:rPr>
          <w:b/>
          <w:bCs/>
          <w:color w:val="FF0000"/>
          <w:sz w:val="27"/>
          <w:szCs w:val="27"/>
        </w:rPr>
        <w:t>AMO</w:t>
      </w:r>
      <w:r>
        <w:rPr>
          <w:b/>
          <w:bCs/>
          <w:sz w:val="27"/>
          <w:szCs w:val="27"/>
        </w:rPr>
        <w:t>CI: la regola ai bambini come atto d'amore</w:t>
      </w:r>
    </w:p>
    <w:p>
      <w:pPr>
        <w:pStyle w:val="Normal"/>
        <w:spacing w:before="100" w:after="10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I genitori, responsabili della crescita di un figlio, non possono fare a meno di fornirgli limiti, argini, confini…cioè REGOLE! Il compito dei genitori e degli educatori è quello di continuare ad interrogarsi su quali siano le regole utili ed a misura dei bambini nelle varie tappe della crescita, per dargli sicurezza e farli sentire amati. </w:t>
      </w:r>
    </w:p>
    <w:p>
      <w:pPr>
        <w:pStyle w:val="Normal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Sarà una lezione frontale, con scambi e confronti, della durata di circa 45 minuti, mentre i vostri bambini saranno intrattenuti con letture, attività e laboratori in Biblioteca, alla presenza della Bibliotecaria, Dott.ssa Francesca Falciola, e di altri volontari. 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i diamo appuntamento al 20 Gennaio, sperando in una vostra numerosa partecipazione, certi del vostro interesse per l’evento proposto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0</wp:posOffset>
            </wp:positionH>
            <wp:positionV relativeFrom="paragraph">
              <wp:posOffset>219710</wp:posOffset>
            </wp:positionV>
            <wp:extent cx="1523365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 tutto il Consiglio di Biblioteca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sz w:val="28"/>
      </w:rPr>
    </w:pPr>
    <w:r>
      <w:rPr>
        <w:sz w:val="28"/>
      </w:rPr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168275</wp:posOffset>
          </wp:positionV>
          <wp:extent cx="822960" cy="10058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1385</wp:posOffset>
              </wp:positionH>
              <wp:positionV relativeFrom="paragraph">
                <wp:posOffset>72390</wp:posOffset>
              </wp:positionV>
              <wp:extent cx="5038090" cy="1197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197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COMUNE DI POG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Provincia di Nova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Via Garibaldi n.8 – CAP 28076</w:t>
                            <w:tab/>
                            <w:t xml:space="preserve">                                c.f. p.iva 00435560032 </w:t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el.0322/996007/ fax 0322/97425</w:t>
                            <w:tab/>
                            <w:t xml:space="preserve">        E-mail municipio@comune.pogno.no.it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00" strokeweight="0pt" style="position:absolute;rotation:-0;width:396.7pt;height:94.3pt;mso-wrap-distance-left:9.05pt;mso-wrap-distance-right:9.05pt;mso-wrap-distance-top:0pt;mso-wrap-distance-bottom:0pt;margin-top:5.7pt;mso-position-vertical-relative:text;margin-left:72.5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COMUNE DI POGNO</w:t>
                    </w:r>
                  </w:p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Provincia di Novara</w:t>
                    </w:r>
                  </w:p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Via Garibaldi n.8 – CAP 28076</w:t>
                      <w:tab/>
                      <w:t xml:space="preserve">                                c.f. p.iva 00435560032 </w:t>
                    </w:r>
                  </w:p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el.0322/996007/ fax 0322/97425</w:t>
                      <w:tab/>
                      <w:t xml:space="preserve">        E-mail municipio@comune.pogno.no.it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rPr>
        <w:sz w:val="28"/>
      </w:rPr>
    </w:pPr>
    <w:r>
      <w:rPr>
        <w:sz w:val="28"/>
      </w:rPr>
      <w:t>UFFICIO SEGRETERIA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66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30:00Z</dcterms:created>
  <dc:creator>segreteria</dc:creator>
  <dc:description/>
  <cp:keywords/>
  <dc:language>en-US</dc:language>
  <cp:lastModifiedBy>Biblioteca Pogno</cp:lastModifiedBy>
  <cp:lastPrinted>2016-11-15T16:19:00Z</cp:lastPrinted>
  <dcterms:modified xsi:type="dcterms:W3CDTF">2024-01-09T15:37:00Z</dcterms:modified>
  <cp:revision>6</cp:revision>
  <dc:subject/>
  <dc:title> </dc:title>
</cp:coreProperties>
</file>