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color w:val="FF0000"/>
          <w:sz w:val="52"/>
          <w:szCs w:val="52"/>
          <w:u w:val="single"/>
        </w:rPr>
        <w:t>IL RITORNO DI GIANCARLO FANTINI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00B050"/>
          <w:sz w:val="38"/>
          <w:szCs w:val="38"/>
        </w:rPr>
        <w:t>Una serata dedicata alla natura</w:t>
      </w:r>
    </w:p>
    <w:p>
      <w:pPr>
        <w:pStyle w:val="TextBody"/>
        <w:spacing w:before="0" w:after="120"/>
        <w:rPr>
          <w:rFonts w:ascii="Arial Black" w:hAnsi="Arial Black" w:cs="Arial Black"/>
          <w:color w:val="00B050"/>
          <w:sz w:val="20"/>
          <w:szCs w:val="40"/>
        </w:rPr>
      </w:pPr>
      <w:r>
        <w:rPr>
          <w:rFonts w:cs="Arial Black" w:ascii="Arial Black" w:hAnsi="Arial Black"/>
          <w:color w:val="00B050"/>
          <w:sz w:val="2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po la presentazione del libro “</w:t>
      </w:r>
      <w:r>
        <w:rPr>
          <w:i/>
          <w:iCs/>
          <w:sz w:val="28"/>
          <w:szCs w:val="28"/>
        </w:rPr>
        <w:t>Erbe, arbusti, alberi per corpo e lo spirito</w:t>
      </w:r>
      <w:r>
        <w:rPr>
          <w:sz w:val="28"/>
          <w:szCs w:val="28"/>
        </w:rPr>
        <w:t xml:space="preserve">”, che ha venduto più di 2000 copie e nel 2020 ha vinto il primo premio per la microeditoria di Chiari nella categoria saggistica ambientale per la qualità del prodotto, il contenuto e la grafica e che abbiamo presentato presso la nostra Biblioteca lo scorso mese di febbraio, torna a grande richiesta per una serata dedicata alla natura </w:t>
      </w:r>
      <w:r>
        <w:rPr>
          <w:b/>
          <w:bCs/>
          <w:sz w:val="28"/>
          <w:szCs w:val="28"/>
        </w:rPr>
        <w:t>Giancarlo Fantini</w:t>
      </w:r>
      <w:r>
        <w:rPr>
          <w:sz w:val="28"/>
          <w:szCs w:val="28"/>
        </w:rPr>
        <w:t xml:space="preserve">, professore di botanica, ecologia ed esercitazioni agrarie, che è stato docente presso l’Istituto agrario di Crodo – direttore dei corsi, il Bonfantini di Novara e l’Istituto Cavallini di Lesa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l professor Fantini, che vanta un pubblico di 22.000 ascoltatori del suo programma radiofonico “</w:t>
      </w:r>
      <w:r>
        <w:rPr>
          <w:i/>
          <w:iCs/>
          <w:sz w:val="28"/>
          <w:szCs w:val="28"/>
        </w:rPr>
        <w:t>Colori e giardini</w:t>
      </w:r>
      <w:r>
        <w:rPr>
          <w:sz w:val="28"/>
          <w:szCs w:val="28"/>
        </w:rPr>
        <w:t>” in onda su Bluradio il venerdì mattina alle 10, durante la serata presenterà il nuovo volume “</w:t>
      </w:r>
      <w:r>
        <w:rPr>
          <w:i/>
          <w:iCs/>
          <w:sz w:val="28"/>
          <w:szCs w:val="28"/>
        </w:rPr>
        <w:t>Vegetali selvatici commestibili</w:t>
      </w:r>
      <w:r>
        <w:rPr>
          <w:sz w:val="28"/>
          <w:szCs w:val="28"/>
        </w:rPr>
        <w:t>”, edito dalla casa editrice Il Babi nel 2023 attraverso il quale il prof. Fantini ci accompagna alla scoperta di quei vegetali che spesso non consideriamo in alcun modo. Questo libro è un manuale, nato con lo scopo di aiutare a riconoscere il maggior numero di specie selvatiche commestibili delle quali i nostri antenati, almeno fino agli anni '60 del secolo scorso, hanno fatto abbondante uso. Per saper scegliere, per migliorare la biodiversità, per stare meglio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presentazione del libro è abbinata alla mostra pittorica di cui alleghiamo la locandina con indicazione degli orari di apertura, svolta in collaborazione con la Fondazione Marazza di Borgomanero nell’ambito dell’iniziativa “</w:t>
      </w:r>
      <w:r>
        <w:rPr>
          <w:i/>
          <w:iCs/>
          <w:sz w:val="28"/>
          <w:szCs w:val="28"/>
        </w:rPr>
        <w:t>Mostre in circolo</w:t>
      </w:r>
      <w:r>
        <w:rPr>
          <w:sz w:val="28"/>
          <w:szCs w:val="28"/>
        </w:rPr>
        <w:t>”. É con grande piacere che la nostra Biblioteca ospita le opere di Giancarlo Fantini, pittore oltre che scrittore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Venerdì 13 ottobre alle ore 21 – salone polivalente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gno, 3-10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7145</wp:posOffset>
            </wp:positionV>
            <wp:extent cx="229489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l Presidente e il Consiglio di Biblioteca</w:t>
      </w:r>
    </w:p>
    <w:p>
      <w:pPr>
        <w:pStyle w:val="TextBody"/>
        <w:spacing w:before="0" w:after="1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120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168275</wp:posOffset>
          </wp:positionV>
          <wp:extent cx="82296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1197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97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4"/>
                            </w:rPr>
                            <w:t>Tel.0322/996007/ fax 0322/97425</w:t>
                            <w:tab/>
                            <w:t xml:space="preserve">        E-mail municipio@comune.pogno.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94.3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4"/>
                      </w:rPr>
                      <w:t>Tel.0322/996007/ fax 0322/97425</w:t>
                      <w:tab/>
                      <w:t xml:space="preserve">        E-mail municipio@comune.pogno.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rPr>
        <w:sz w:val="28"/>
      </w:rPr>
    </w:pPr>
    <w:r>
      <w:rPr>
        <w:sz w:val="28"/>
      </w:rPr>
      <w:t>UFFICIO SEGRETER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segreteria</dc:creator>
  <dc:description/>
  <cp:keywords/>
  <dc:language>en-US</dc:language>
  <cp:lastModifiedBy>Biblioteca Pogno</cp:lastModifiedBy>
  <cp:lastPrinted>2016-11-15T16:19:00Z</cp:lastPrinted>
  <dcterms:modified xsi:type="dcterms:W3CDTF">2023-09-26T13:22:00Z</dcterms:modified>
  <cp:revision>21</cp:revision>
  <dc:subject/>
  <dc:title> </dc:title>
</cp:coreProperties>
</file>