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invito serata 20 Aprile, ore 21.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Cs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Cs/>
          <w:i/>
          <w:color w:val="FF0000"/>
          <w:sz w:val="28"/>
          <w:szCs w:val="28"/>
        </w:rPr>
        <w:t>Luigi de Gregori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/>
          <w:b/>
          <w:i/>
          <w:i/>
          <w:color w:val="F75B4B"/>
          <w:sz w:val="28"/>
          <w:szCs w:val="28"/>
        </w:rPr>
      </w:pPr>
      <w:r>
        <w:rPr>
          <w:rFonts w:cs="Arial Black" w:ascii="Arial Black" w:hAnsi="Arial Black"/>
          <w:b/>
          <w:i/>
          <w:color w:val="F75B4B"/>
          <w:sz w:val="28"/>
          <w:szCs w:val="28"/>
        </w:rPr>
        <w:t xml:space="preserve">Il salvataggio del patrimonio librario italiano 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/>
          <w:b/>
          <w:i/>
          <w:i/>
          <w:color w:val="F75B4B"/>
          <w:sz w:val="28"/>
          <w:szCs w:val="28"/>
        </w:rPr>
      </w:pPr>
      <w:r>
        <w:rPr>
          <w:rFonts w:cs="Arial Black" w:ascii="Arial Black" w:hAnsi="Arial Black"/>
          <w:b/>
          <w:i/>
          <w:color w:val="F75B4B"/>
          <w:sz w:val="28"/>
          <w:szCs w:val="28"/>
        </w:rPr>
        <w:t xml:space="preserve">durante la Seconda Guerra Mondiale  </w:t>
      </w:r>
    </w:p>
    <w:p>
      <w:pPr>
        <w:pStyle w:val="TextBody"/>
        <w:spacing w:before="0" w:after="120"/>
        <w:jc w:val="both"/>
        <w:rPr>
          <w:rFonts w:ascii="Arial Black" w:hAnsi="Arial Black" w:cs="Arial Black"/>
          <w:b/>
          <w:b/>
          <w:i/>
          <w:i/>
          <w:color w:val="F75B4B"/>
          <w:sz w:val="28"/>
          <w:szCs w:val="28"/>
        </w:rPr>
      </w:pPr>
      <w:r>
        <w:rPr>
          <w:rFonts w:cs="Arial Black" w:ascii="Arial Black" w:hAnsi="Arial Black"/>
          <w:b/>
          <w:i/>
          <w:color w:val="F75B4B"/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occasione della celebrazione del 25 Aprile – festa della Liberazione, come lo scorso anno il Consiglio di Biblioteca ha organizzato una serata di divulgazione storica, legata anche alla realtà pognese, avente come relatore d’eccellenza il Dott. </w:t>
      </w:r>
      <w:r>
        <w:rPr>
          <w:b/>
          <w:bCs/>
          <w:sz w:val="26"/>
          <w:szCs w:val="26"/>
        </w:rPr>
        <w:t>Giovanni Cerutti</w:t>
      </w:r>
      <w:r>
        <w:rPr>
          <w:sz w:val="26"/>
          <w:szCs w:val="26"/>
        </w:rPr>
        <w:t>, Direttore della Fondazione Marazza di Borgomanero.</w:t>
      </w:r>
    </w:p>
    <w:p>
      <w:pPr>
        <w:pStyle w:val="TextBody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o scorso anno l’evento aveva avuto come protagonista Charles Poletti, figlio di emigranti pognesi; il 20 Aprile 2023 sarà invece la figura di </w:t>
      </w:r>
      <w:r>
        <w:rPr>
          <w:b/>
          <w:bCs/>
          <w:sz w:val="26"/>
          <w:szCs w:val="26"/>
        </w:rPr>
        <w:t>Luigi de Gregori</w:t>
      </w:r>
      <w:r>
        <w:rPr>
          <w:sz w:val="26"/>
          <w:szCs w:val="26"/>
        </w:rPr>
        <w:t>, illustre discendente di una famiglia di origine pognese, ad essere presentata al pubblico.</w:t>
      </w:r>
    </w:p>
    <w:p>
      <w:pPr>
        <w:pStyle w:val="TextBody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Secondo Alberto Cavaglion, la Resistenza in Italia è nata con il tentativo di salvare gli antichi documenti depositati nel Castello di San Paolo Belsito, incendiato dai soldati tedeschi in fuga il 30 settembre 1943. L’identità di una nazione, i valori che la tengono unita e le memorie degli eventi che ne hanno forgiato i caratteri, infatti, depositano nel tempo le loro tracce nelle opere che costituiscono il suo patrimonio culturale, la cui difesa è, quindi, non meno essenziale di quella del territorio, delle istituzioni sociali e del tessuto produttivo nell’opporsi ai tentativi dell’occupante di sottomettere un popolo.</w:t>
      </w:r>
    </w:p>
    <w:p>
      <w:pPr>
        <w:pStyle w:val="TextBody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Luigi de Gregori è stato probabilmente il più grande bibliotecario italiano, tanto da essere richiamato in servizio per progettare e dirigere il salvataggio dell’inestimabile patrimonio librario italiano, in cui è depositata non solo la nostra identità, ma buona parte di quella dell’umanità intera. Per questa sua impresa, oggi  il suo nome è inserito nella sezione </w:t>
      </w:r>
      <w:r>
        <w:rPr>
          <w:i/>
          <w:iCs/>
          <w:sz w:val="26"/>
          <w:szCs w:val="26"/>
        </w:rPr>
        <w:t>Heros</w:t>
      </w:r>
      <w:r>
        <w:rPr>
          <w:sz w:val="26"/>
          <w:szCs w:val="26"/>
        </w:rPr>
        <w:t> della </w:t>
      </w:r>
      <w:r>
        <w:rPr>
          <w:i/>
          <w:iCs/>
          <w:sz w:val="26"/>
          <w:szCs w:val="26"/>
        </w:rPr>
        <w:t>Monuments Men Foundation For the Preservation of Arts</w:t>
      </w:r>
      <w:r>
        <w:rPr>
          <w:sz w:val="26"/>
          <w:szCs w:val="26"/>
        </w:rPr>
        <w:t> di Dallas, fondata da Robert Edsel per ricordare gli uomini e le donne cui fu affidato il compito di preservare il patrimonio artistico e culturale della civiltà europea dalle distruzioni della guerra e dalla sistematica campagna di spoliazione condotta dall’esercito tedesco a danno delle principali istituzioni culturali e delle collezioni private dei cittadini delle nazioni occupate.</w:t>
      </w:r>
    </w:p>
    <w:p>
      <w:pPr>
        <w:pStyle w:val="TextBody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ogno, 11-04-2023</w:t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Il Presidente del Consiglio di Biblioteca</w:t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e i membri del Consiglio</w:t>
      </w:r>
    </w:p>
    <w:p>
      <w:pPr>
        <w:pStyle w:val="TextBody"/>
        <w:spacing w:before="0" w:after="1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-101600</wp:posOffset>
            </wp:positionV>
            <wp:extent cx="229552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sz w:val="28"/>
      </w:rPr>
    </w:pPr>
    <w:r>
      <w:rPr>
        <w:sz w:val="28"/>
      </w:rPr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168275</wp:posOffset>
          </wp:positionV>
          <wp:extent cx="822960" cy="10058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1385</wp:posOffset>
              </wp:positionH>
              <wp:positionV relativeFrom="paragraph">
                <wp:posOffset>72390</wp:posOffset>
              </wp:positionV>
              <wp:extent cx="5038090" cy="1197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197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COMUNE DI POGN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Provincia di Nova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4"/>
                            </w:rPr>
                            <w:t>Via Garibaldi n.8 – CAP 28076</w:t>
                            <w:tab/>
                            <w:t xml:space="preserve">                                c.f. p.iva 00435560032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4"/>
                            </w:rPr>
                            <w:t>Tel.0322/996007/ fax 0322/97425</w:t>
                            <w:tab/>
                            <w:t xml:space="preserve">        E-mail municipio@comune.pogno.no.it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00" strokeweight="0pt" style="position:absolute;rotation:-0;width:396.7pt;height:94.3pt;mso-wrap-distance-left:9.05pt;mso-wrap-distance-right:9.05pt;mso-wrap-distance-top:0pt;mso-wrap-distance-bottom:0pt;margin-top:5.7pt;mso-position-vertical-relative:text;margin-left:72.5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COMUNE DI POGNO</w:t>
                    </w:r>
                  </w:p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Provincia di Novara</w:t>
                    </w:r>
                  </w:p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24"/>
                      </w:rPr>
                      <w:t>Via Garibaldi n.8 – CAP 28076</w:t>
                      <w:tab/>
                      <w:t xml:space="preserve">                                c.f. p.iva 00435560032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24"/>
                      </w:rPr>
                      <w:t>Tel.0322/996007/ fax 0322/97425</w:t>
                      <w:tab/>
                      <w:t xml:space="preserve">        E-mail municipio@comune.pogno.no.it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rPr>
        <w:sz w:val="28"/>
      </w:rPr>
    </w:pPr>
    <w:r>
      <w:rPr>
        <w:sz w:val="28"/>
      </w:rPr>
      <w:t>UFFICIO SEGRETERIA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66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701" w:hanging="1701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13:00Z</dcterms:created>
  <dc:creator>segreteria</dc:creator>
  <dc:description/>
  <cp:keywords/>
  <dc:language>en-US</dc:language>
  <cp:lastModifiedBy>Biblioteca - Comune di Pogno</cp:lastModifiedBy>
  <cp:lastPrinted>2019-02-12T17:08:00Z</cp:lastPrinted>
  <dcterms:modified xsi:type="dcterms:W3CDTF">2023-04-06T07:51:00Z</dcterms:modified>
  <cp:revision>43</cp:revision>
  <dc:subject/>
  <dc:title> </dc:title>
</cp:coreProperties>
</file>