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color w:val="00B050"/>
          <w:sz w:val="40"/>
          <w:szCs w:val="40"/>
        </w:rPr>
      </w:pPr>
      <w:r>
        <w:rPr>
          <w:rFonts w:cs="Arial Black" w:ascii="Arial Black" w:hAnsi="Arial Black"/>
          <w:color w:val="FF0000"/>
          <w:sz w:val="56"/>
          <w:szCs w:val="56"/>
          <w:u w:val="single"/>
        </w:rPr>
        <w:t>“</w:t>
      </w:r>
      <w:r>
        <w:rPr>
          <w:rFonts w:cs="Arial Black" w:ascii="Arial Black" w:hAnsi="Arial Black"/>
          <w:color w:val="FF0000"/>
          <w:sz w:val="56"/>
          <w:szCs w:val="56"/>
          <w:u w:val="single"/>
        </w:rPr>
        <w:t>ASPETTANDO LA PRIMAVERA”</w:t>
      </w:r>
      <w:r>
        <w:rPr>
          <w:rFonts w:cs="Arial Black" w:ascii="Arial Black" w:hAnsi="Arial Black"/>
          <w:color w:val="006600"/>
          <w:sz w:val="40"/>
          <w:szCs w:val="40"/>
        </w:rPr>
        <w:t xml:space="preserve"> </w:t>
      </w:r>
      <w:r>
        <w:rPr>
          <w:rFonts w:cs="Arial Black" w:ascii="Arial Black" w:hAnsi="Arial Black"/>
          <w:color w:val="00B050"/>
          <w:sz w:val="38"/>
          <w:szCs w:val="38"/>
        </w:rPr>
        <w:t>Una serata dedicata a giardini, orti, piante e fiori</w:t>
      </w:r>
    </w:p>
    <w:p>
      <w:pPr>
        <w:pStyle w:val="TextBody"/>
        <w:spacing w:before="0" w:after="120"/>
        <w:rPr>
          <w:rFonts w:ascii="Arial Black" w:hAnsi="Arial Black" w:cs="Arial Black"/>
          <w:color w:val="00B050"/>
          <w:sz w:val="20"/>
          <w:szCs w:val="40"/>
        </w:rPr>
      </w:pPr>
      <w:r>
        <w:rPr>
          <w:rFonts w:cs="Arial Black" w:ascii="Arial Black" w:hAnsi="Arial Black"/>
          <w:color w:val="00B050"/>
          <w:sz w:val="20"/>
          <w:szCs w:val="40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spettando la primavera la mente corre pensando ai fiori, ai giardini, alle piante che germogliano e all’arrivo delle belle giornate soleggiate e calde e per gli appassionati di coltivazione dell’orto si comincia a ragionare sulla semina e sulla preparazione della terra. La Biblioteca di Pogno vuole regalare a tutti i suoi amici e utenti una serata dedicata alla botanica, all’orto e al giardino… aspettando la primavera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rà ospite e relatore dell’evento </w:t>
      </w:r>
      <w:r>
        <w:rPr>
          <w:b/>
          <w:bCs/>
          <w:sz w:val="28"/>
          <w:szCs w:val="28"/>
        </w:rPr>
        <w:t>Giancarlo Fantini</w:t>
      </w:r>
      <w:r>
        <w:rPr>
          <w:sz w:val="28"/>
          <w:szCs w:val="28"/>
        </w:rPr>
        <w:t>, professore di botanica, ecologia ed esercitazioni agrarie, che è stato docente presso l’Istituto agrario di Crodo – direttore dei corsi, il Bonfantini di Novara e l’Istituto Cavallini di Lesa. Raggiunta l’età pensionabile, nel 2018 ha pubblicato il libro “</w:t>
      </w:r>
      <w:r>
        <w:rPr>
          <w:i/>
          <w:iCs/>
          <w:sz w:val="28"/>
          <w:szCs w:val="28"/>
        </w:rPr>
        <w:t>Erbe, arbusti, alberi per corpo e lo spirito</w:t>
      </w:r>
      <w:r>
        <w:rPr>
          <w:sz w:val="28"/>
          <w:szCs w:val="28"/>
        </w:rPr>
        <w:t>”, che ha venduto più di 2000 copie e nel 2020 ha vinto il primo premio per la microeditoria di Chiari nella categoria saggistica ambientale per la qualità del prodotto, il contenuto e la grafica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l professor Fantini, che vanta un pubblico di 22.000 ascoltatori del suo programma radiofonico “</w:t>
      </w:r>
      <w:r>
        <w:rPr>
          <w:i/>
          <w:iCs/>
          <w:sz w:val="28"/>
          <w:szCs w:val="28"/>
        </w:rPr>
        <w:t>Colori e giardini</w:t>
      </w:r>
      <w:r>
        <w:rPr>
          <w:sz w:val="28"/>
          <w:szCs w:val="28"/>
        </w:rPr>
        <w:t>” in onda su Bluradio il venerdì mattina alle 10, durante la serata presenterà la seconda edizione del libro, arricchita di un capitolo sulle piante aromatiche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Qualche argomento che verrà trattato durante la serata: calendario dei lavori dell’orto e del frutteto, piante in casa, potatura, tappeti erbosi, semine e trapianti, concimi e terricci, perché le piante si ammalano, piante aromatiche e molto altro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arà ospite della serata anche Enrico Marone della casa editrice Il Babi, che ha curato la pubblicazione del volume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Venerdì 24 febbraio alle ore 21 – salone polivalente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ogno, 14-02-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2925</wp:posOffset>
            </wp:positionH>
            <wp:positionV relativeFrom="paragraph">
              <wp:posOffset>17145</wp:posOffset>
            </wp:positionV>
            <wp:extent cx="2294890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l Presidente e il Consiglio di Biblioteca</w:t>
      </w:r>
    </w:p>
    <w:p>
      <w:pPr>
        <w:pStyle w:val="TextBody"/>
        <w:spacing w:before="0" w:after="1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120"/>
        <w:jc w:val="right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sz w:val="28"/>
      </w:rPr>
    </w:pPr>
    <w:r>
      <w:rPr>
        <w:sz w:val="28"/>
      </w:rPr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168275</wp:posOffset>
          </wp:positionV>
          <wp:extent cx="822960" cy="10058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1385</wp:posOffset>
              </wp:positionH>
              <wp:positionV relativeFrom="paragraph">
                <wp:posOffset>72390</wp:posOffset>
              </wp:positionV>
              <wp:extent cx="5038090" cy="1197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1197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COMUNE DI POGN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Provincia di Novar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Via Garibaldi n.8 – CAP 28076</w:t>
                            <w:tab/>
                            <w:t xml:space="preserve">                                c.f. p.iva 00435560032 </w:t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Tel.0322/996007/ fax 0322/97425</w:t>
                            <w:tab/>
                            <w:t xml:space="preserve">        E-mail municipio@comune.pogno.no.it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00" strokeweight="0pt" style="position:absolute;rotation:-0;width:396.7pt;height:94.3pt;mso-wrap-distance-left:9.05pt;mso-wrap-distance-right:9.05pt;mso-wrap-distance-top:0pt;mso-wrap-distance-bottom:0pt;margin-top:5.7pt;mso-position-vertical-relative:text;margin-left:72.5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COMUNE DI POGNO</w:t>
                    </w:r>
                  </w:p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Provincia di Novara</w:t>
                    </w:r>
                  </w:p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Via Garibaldi n.8 – CAP 28076</w:t>
                      <w:tab/>
                      <w:t xml:space="preserve">                                c.f. p.iva 00435560032 </w:t>
                    </w:r>
                  </w:p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Tel.0322/996007/ fax 0322/97425</w:t>
                      <w:tab/>
                      <w:t xml:space="preserve">        E-mail municipio@comune.pogno.no.it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rPr>
        <w:sz w:val="28"/>
      </w:rPr>
    </w:pPr>
    <w:r>
      <w:rPr>
        <w:sz w:val="28"/>
      </w:rPr>
      <w:t>UFFICIO SEGRETERIA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66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1701" w:hanging="1701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13:00Z</dcterms:created>
  <dc:creator>segreteria</dc:creator>
  <dc:description/>
  <cp:keywords/>
  <dc:language>en-US</dc:language>
  <cp:lastModifiedBy>Biblioteca - Comune di Pogno</cp:lastModifiedBy>
  <cp:lastPrinted>2016-11-15T16:19:00Z</cp:lastPrinted>
  <dcterms:modified xsi:type="dcterms:W3CDTF">2023-02-11T09:33:00Z</dcterms:modified>
  <cp:revision>20</cp:revision>
  <dc:subject/>
  <dc:title> </dc:title>
</cp:coreProperties>
</file>