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POG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Nov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SERVIZI PRESSO LA SCUOLA PRIMARIA ANNO 2010/2011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 xml:space="preserve">1) </w:t>
      </w:r>
      <w:r>
        <w:rPr>
          <w:sz w:val="24"/>
        </w:rPr>
        <w:t>PACCHETTO COMPLETO PRE E DOPO SCUOLA E ASSISTENZA REFEZIONE</w:t>
      </w:r>
      <w:r>
        <w:rPr/>
        <w:t xml:space="preserve">     </w:t>
      </w:r>
    </w:p>
    <w:p>
      <w:pPr>
        <w:pStyle w:val="Heading5"/>
        <w:ind w:left="360" w:hanging="0"/>
        <w:rPr/>
      </w:pPr>
      <w:r>
        <w:rPr>
          <w:sz w:val="22"/>
          <w:szCs w:val="22"/>
        </w:rPr>
        <w:tab/>
        <w:tab/>
        <w:t xml:space="preserve">TARIFFA MENSILE     €  42,00 </w:t>
        <w:tab/>
        <w:tab/>
        <w:t>TARIFFA MENSILE 2° FIGLIO      €   25,20</w:t>
      </w:r>
    </w:p>
    <w:p>
      <w:pPr>
        <w:pStyle w:val="TextBodyInden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( pre scuola dalle ore 7,15 alle ore 8,00; dopo scuola dalle ore 16,30 alle ore 18,00 il lunedì, </w:t>
        <w:tab/>
        <w:tab/>
        <w:tab/>
        <w:t xml:space="preserve">        mercoledì, giovedì e         dalle ore 13,30 alle ore 18,00 il martedì e venerdì; assistenza refezione </w:t>
        <w:tab/>
        <w:tab/>
        <w:t xml:space="preserve">        dalle ore 12,30 alle ore 13,30 il martedì e venerdì.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sz w:val="24"/>
        </w:rPr>
        <w:tab/>
        <w:t xml:space="preserve">2)  PACCHETTO DOPO SCUOLA E ASSISTENZA REFEZIONE </w:t>
      </w:r>
    </w:p>
    <w:p>
      <w:pPr>
        <w:pStyle w:val="Normal"/>
        <w:ind w:left="709" w:hanging="34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</w:t>
      </w:r>
      <w:r>
        <w:rPr>
          <w:b/>
          <w:sz w:val="22"/>
          <w:szCs w:val="22"/>
        </w:rPr>
        <w:t xml:space="preserve">  TARIFFA MENSILE    €.   38,00</w:t>
        <w:tab/>
        <w:tab/>
        <w:t>TARIFFA MENSILE 2° FIGLIO       €.    22,80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 xml:space="preserve">      ( dopo scuola dalle ore 16,30 alle ore 18,00 il lunedì, mercoledì, giovedì e dalle ore 13,30 alle ore   </w:t>
        <w:tab/>
        <w:tab/>
        <w:t xml:space="preserve">       18,00 il martedì e venerdì; assistenza refezione dalle ore 12,30 alle ore 13,30 il martedì e venerdì.)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3)  SOLO PRE scuola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  <w:tab/>
      </w:r>
      <w:r>
        <w:rPr>
          <w:b/>
          <w:sz w:val="22"/>
          <w:szCs w:val="22"/>
        </w:rPr>
        <w:t xml:space="preserve">    TARIFFA MENSILE     €.  10,00</w:t>
        <w:tab/>
        <w:tab/>
        <w:t>TARIFFA MENSILE 2° FIGLIO       €.      6,00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</w:t>
      </w:r>
      <w:r>
        <w:rPr/>
        <w:t>(dalle ore 07,15 alle ore 08,00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)  SOLO DOPO scuola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   TARIFFA MENSILE     €.  30,00</w:t>
        <w:tab/>
        <w:tab/>
        <w:t>TARIFFA MENSILE 2° FIGLIO       €.     18,00</w:t>
      </w:r>
    </w:p>
    <w:p>
      <w:pPr>
        <w:pStyle w:val="Normal"/>
        <w:ind w:left="360" w:hanging="0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/>
        <w:t xml:space="preserve">(dalle ore 16,30 alle ore 18,00 il lunedì, mercoledì, giovedì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</w:t>
      </w:r>
      <w:r>
        <w:rPr/>
        <w:t>e    dalle ore 13,30</w:t>
      </w:r>
      <w:r>
        <w:rPr>
          <w:b/>
        </w:rPr>
        <w:t xml:space="preserve"> </w:t>
      </w:r>
      <w:r>
        <w:rPr/>
        <w:t>alle ore 18,00 il martedì e venerdì)</w:t>
      </w:r>
    </w:p>
    <w:p>
      <w:pPr>
        <w:pStyle w:val="Normal"/>
        <w:rPr/>
      </w:pPr>
      <w:r>
        <w:rPr>
          <w:b/>
          <w:sz w:val="24"/>
        </w:rPr>
        <w:tab/>
        <w:t>5)  SOLO ASSISTENZA REFEZIONE</w:t>
      </w:r>
      <w:r>
        <w:rPr>
          <w:sz w:val="24"/>
        </w:rPr>
        <w:t xml:space="preserve"> </w:t>
      </w:r>
      <w:r>
        <w:rPr>
          <w:b/>
          <w:sz w:val="24"/>
        </w:rPr>
        <w:t xml:space="preserve">SENZA DOPO SCUOLA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    TARIFFA MENSILE     €.  10,00</w:t>
        <w:tab/>
        <w:t xml:space="preserve">             TARIFFA MENSILE 2° FIGLIO       €.      6,00</w:t>
      </w:r>
    </w:p>
    <w:p>
      <w:pPr>
        <w:pStyle w:val="Normal"/>
        <w:ind w:firstLine="708"/>
        <w:rPr/>
      </w:pPr>
      <w:r>
        <w:rPr/>
        <w:tab/>
        <w:t xml:space="preserve">     (martedì e venerdì dalle  ore  12.30 alle ore 13.30)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</w:rPr>
        <w:tab/>
        <w:t xml:space="preserve">6)  TRASPORTO SCOLASTICO </w:t>
      </w:r>
      <w:r>
        <w:rPr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 xml:space="preserve">    TARIFFA MENSILE    €.   10,00</w:t>
      </w:r>
    </w:p>
    <w:p>
      <w:pPr>
        <w:pStyle w:val="Normal"/>
        <w:ind w:firstLine="708"/>
        <w:rPr>
          <w:sz w:val="24"/>
        </w:rPr>
      </w:pPr>
      <w:r>
        <w:rPr/>
        <w:tab/>
        <w:t xml:space="preserve">      (riservato ai soli residenti in Pogno e Località)</w:t>
      </w:r>
    </w:p>
    <w:p>
      <w:pPr>
        <w:pStyle w:val="Normal"/>
        <w:rPr/>
      </w:pPr>
      <w:r>
        <w:rPr>
          <w:b/>
          <w:sz w:val="24"/>
        </w:rPr>
        <w:tab/>
        <w:t>7)  SERVIZIO MENSA</w:t>
      </w:r>
      <w:r>
        <w:rPr>
          <w:sz w:val="24"/>
        </w:rPr>
        <w:t xml:space="preserve"> </w:t>
      </w:r>
      <w:r>
        <w:rPr/>
        <w:tab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</w:t>
      </w:r>
      <w:r>
        <w:rPr>
          <w:b/>
        </w:rPr>
        <w:t xml:space="preserve">COSTO UNITARIO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per alunni residenti        €.  3,50 -  BLOCCHETTO DA 10 BUONI PASTO   €. 35,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er alunni non residenti €.  3,80 -  BLOCCHETTO DA 10 BUONI PASTO   €. 38,00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24"/>
        </w:rPr>
      </w:pPr>
      <w:r>
        <w:rPr>
          <w:sz w:val="24"/>
        </w:rPr>
        <w:t>SERVIZI PRESSO LA SCUOLA DELL’INFANZIA ANNO 2010/2011</w:t>
      </w:r>
    </w:p>
    <w:p>
      <w:pPr>
        <w:pStyle w:val="Heading5"/>
        <w:tabs>
          <w:tab w:val="clear" w:pos="708"/>
          <w:tab w:val="left" w:pos="540" w:leader="none"/>
          <w:tab w:val="center" w:pos="5244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5"/>
        <w:tabs>
          <w:tab w:val="clear" w:pos="708"/>
          <w:tab w:val="left" w:pos="540" w:leader="none"/>
          <w:tab w:val="center" w:pos="5244" w:leader="none"/>
        </w:tabs>
        <w:jc w:val="left"/>
        <w:rPr/>
      </w:pPr>
      <w:r>
        <w:rPr>
          <w:sz w:val="24"/>
        </w:rPr>
        <w:tab/>
        <w:t xml:space="preserve">1)  PACCHETTO COMPLETO PRE E DOPO SCUOLA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     TARIFFA MENSILE     €.  24,00</w:t>
        <w:tab/>
        <w:tab/>
        <w:t>TARIFFA MENSILE 2° FIGLIO    €.    14,40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 xml:space="preserve">       ( pre scuola dalle ore 7,15 alle ore 7,45; dopo scuola dalle ore 16,45 alle ore 18,00 tutti i giorni dal            </w:t>
        <w:tab/>
        <w:tab/>
        <w:t xml:space="preserve">         lunedì al venerdì)</w:t>
      </w:r>
    </w:p>
    <w:p>
      <w:pPr>
        <w:pStyle w:val="Heading3"/>
        <w:ind w:left="426" w:hanging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2) </w:t>
      </w:r>
      <w:r>
        <w:rPr>
          <w:b/>
          <w:sz w:val="24"/>
          <w:szCs w:val="24"/>
        </w:rPr>
        <w:t>SOLO DOPO SCUOLA</w:t>
      </w:r>
      <w:r>
        <w:rPr>
          <w:b/>
        </w:rPr>
        <w:t xml:space="preserve"> </w:t>
      </w:r>
    </w:p>
    <w:p>
      <w:pPr>
        <w:pStyle w:val="Normal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    TARIFFA MENSILE    €.   18,00</w:t>
        <w:tab/>
        <w:tab/>
        <w:t>TARIFFA MENSILE 2° FIGLIO    €.     10,8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( dopo scuola dalle ore 16,45 alle ore 18,00 tutti i giorni dal lunedì al venerdì)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</w:t>
      </w:r>
      <w:r>
        <w:rPr>
          <w:b/>
          <w:sz w:val="24"/>
          <w:szCs w:val="24"/>
        </w:rPr>
        <w:t>SOLO PRE SCUOLA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   - TARIFFA MENSILE     €.  9,00</w:t>
        <w:tab/>
        <w:tab/>
        <w:t>TARIFFA MENSILE 2°FIGLIO     €.      5,40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  <w:tab/>
        <w:t xml:space="preserve">        (dalle ore 07,15 alle ore 07,45)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4)  SERVIZIO MENSA</w:t>
      </w: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/>
        <w:t>( tutti i giorni dal lunedì al venerdì )</w:t>
      </w:r>
    </w:p>
    <w:p>
      <w:pPr>
        <w:pStyle w:val="Normal"/>
        <w:ind w:left="660" w:hanging="0"/>
        <w:rPr/>
      </w:pPr>
      <w:r>
        <w:rPr/>
        <w:tab/>
        <w:tab/>
        <w:t xml:space="preserve">     </w:t>
      </w:r>
      <w:r>
        <w:rPr>
          <w:b/>
        </w:rPr>
        <w:t>COSTO UNITARIO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per alunni residenti        €.  3,50 -  BLOCCHETTO DA 10 BUONI PASTO   €. 35,00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per alunni non residenti €.  3,80 -  BLOCCHETTO DA 10 BUONI PASTO   €. 3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660" w:hanging="0"/>
        <w:jc w:val="center"/>
        <w:rPr>
          <w:b/>
          <w:b/>
          <w:sz w:val="28"/>
        </w:rPr>
      </w:pPr>
      <w:r>
        <w:rPr>
          <w:b/>
          <w:sz w:val="28"/>
        </w:rPr>
        <w:t>SERVIZI PER SCUOLE MEDIE di San Maurizio d’Opaglio ANNO 2010/201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ERVIZIO DI SCUOLABUS</w:t>
      </w:r>
      <w:r>
        <w:rPr>
          <w:sz w:val="24"/>
          <w:szCs w:val="24"/>
        </w:rPr>
        <w:t>, (</w:t>
      </w:r>
      <w:r>
        <w:rPr>
          <w:sz w:val="22"/>
          <w:szCs w:val="22"/>
        </w:rPr>
        <w:t>andata e ritorno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TARIFFA MENSILE</w:t>
      </w:r>
      <w:r>
        <w:rPr>
          <w:sz w:val="22"/>
          <w:szCs w:val="22"/>
        </w:rPr>
        <w:t xml:space="preserve">         €. </w:t>
      </w:r>
      <w:r>
        <w:rPr>
          <w:b/>
          <w:sz w:val="22"/>
          <w:szCs w:val="22"/>
        </w:rPr>
        <w:t xml:space="preserve"> 30,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sz w:val="22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0:00Z</dcterms:created>
  <dc:creator>segreteria</dc:creator>
  <dc:description/>
  <cp:keywords/>
  <dc:language>en-US</dc:language>
  <cp:lastModifiedBy>Segreteria</cp:lastModifiedBy>
  <cp:lastPrinted>2010-08-31T12:13:00Z</cp:lastPrinted>
  <dcterms:modified xsi:type="dcterms:W3CDTF">2010-08-31T10:19:00Z</dcterms:modified>
  <cp:revision>4</cp:revision>
  <dc:subject/>
  <dc:title> </dc:title>
</cp:coreProperties>
</file>