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32"/>
        </w:rPr>
      </w:pPr>
      <w:r>
        <w:rPr>
          <w:rFonts w:cs="Arial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 w:val="32"/>
        </w:rPr>
        <w:t xml:space="preserve">COMUNE DI </w:t>
      </w:r>
      <w:r>
        <w:rPr>
          <w:rFonts w:cs="Arial" w:ascii="Arial" w:hAnsi="Arial"/>
          <w:bCs w:val="false"/>
          <w:sz w:val="32"/>
        </w:rPr>
        <w:t>POGNO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/ANZIANI E FAMIGL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UOG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^ promozione: dal 29 giugno al 06 luglio € 287,00 (€ 41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1° periodo: dal 06 luglio al 20 luglio</w:t>
        <w:tab/>
        <w:t>€ 602,00 (€ 43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20 luglio al 03 agosto</w:t>
        <w:tab/>
        <w:t>€ 602,00 (€ 43,00 gg)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° periodo: dal 03 agosto al 17 agosto € 602,00 (€ 43,00 gg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^ promozione: dal 17 agosto al 24 agosto € 287,00 (€ 41,00 gg)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Il supplemento per la camera singola è di € 10,00 al giorn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 le camere singole con il bagno in comune con un’altra camera la maggiorazione giornaliera prevista è di € 5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ruppi vari (diversamente abili, gruppi di volontariato, scolastici, ecc.…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>: I gruppi sportivi ed i vari gruppi aut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Per ulteriori informazioni: Segreteria del Consorzio, Pia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lang w:val="en-US"/>
        </w:rPr>
        <w:t>Tel</w:t>
      </w:r>
      <w:r>
        <w:rPr>
          <w:rFonts w:cs="Arial" w:ascii="Arial" w:hAnsi="Arial"/>
          <w:b/>
          <w:bCs/>
          <w:spacing w:val="20"/>
          <w:sz w:val="22"/>
          <w:lang w:val="en-US"/>
        </w:rPr>
        <w:t xml:space="preserve">. 0321/627177 </w:t>
      </w:r>
      <w:r>
        <w:rPr>
          <w:rFonts w:cs="Arial" w:ascii="Arial" w:hAnsi="Arial"/>
          <w:b/>
          <w:bCs/>
          <w:sz w:val="22"/>
          <w:lang w:val="en-US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  <w:lang w:val="en-US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7"/>
        </w:tabs>
        <w:ind w:left="720" w:hanging="2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4:00Z</dcterms:created>
  <dc:creator>..</dc:creator>
  <dc:description/>
  <cp:keywords/>
  <dc:language>en-US</dc:language>
  <cp:lastModifiedBy>Ufficio Segreteria - Comune di Pogno</cp:lastModifiedBy>
  <cp:lastPrinted>2017-03-13T10:56:00Z</cp:lastPrinted>
  <dcterms:modified xsi:type="dcterms:W3CDTF">2019-03-07T11:53:00Z</dcterms:modified>
  <cp:revision>3</cp:revision>
  <dc:subject/>
  <dc:title>CONSORZIO CASE DI VANCANZE DEI COMUNI NOVARESI</dc:title>
</cp:coreProperties>
</file>