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CUMENTAZIONE PER DENUNCIA RIFIUTI- TARI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DATI CATASTALI DELLE UNITA’ IMMOBILIA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METRI QUADRATI OCCUPA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DATA INIZIO OCCUPAZIONE ( esempio: data del contratto di affitto o di acquisto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COPIA CARTA IDENTITA’ DEL CONTRIBUENTE SE LA DENUNCIA E’ TRASMESSA VIA MAI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9:00Z</dcterms:created>
  <dc:creator>Tributi</dc:creator>
  <dc:description/>
  <dc:language>en-US</dc:language>
  <cp:lastModifiedBy>Ufficio tributi - Comune di Pogno</cp:lastModifiedBy>
  <cp:lastPrinted>2022-03-29T15:35:00Z</cp:lastPrinted>
  <dcterms:modified xsi:type="dcterms:W3CDTF">2025-03-19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