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COMUNE DI POGNO-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UFFICIO TRIBUTI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Via Garibaldi,8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8076 POGNO</w:t>
      </w:r>
    </w:p>
    <w:p>
      <w:pPr>
        <w:pStyle w:val="Normal"/>
        <w:jc w:val="right"/>
        <w:rPr/>
      </w:pPr>
      <w:r>
        <w:rPr>
          <w:i/>
          <w:sz w:val="24"/>
        </w:rPr>
        <w:t xml:space="preserve">MAIL UFFICIO TRIBUTI: tributi@comune.pogno.no.it 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Tel. Ufficio tributi  0322/996007(interno 3)- Fax 0322/97425</w:t>
      </w:r>
    </w:p>
    <w:p>
      <w:pPr>
        <w:pStyle w:val="Normal"/>
        <w:jc w:val="right"/>
        <w:rPr/>
      </w:pPr>
      <w:r>
        <w:rPr>
          <w:i/>
          <w:sz w:val="24"/>
        </w:rPr>
        <w:t>Orario: dal  Lunedì al VENERDI: dalle ore  11 alle ore 13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</w:rPr>
        <w:t>Martedì-Giovedì:  anche dalle ore  15 alle ore 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right"/>
        <w:rPr>
          <w:sz w:val="16"/>
        </w:rPr>
      </w:pPr>
      <w:r>
        <w:rPr/>
        <w:t xml:space="preserve"> </w:t>
      </w:r>
    </w:p>
    <w:p>
      <w:pPr>
        <w:pStyle w:val="Heading1"/>
        <w:ind w:left="1134"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OGGETTO: </w:t>
      </w:r>
      <w:r>
        <w:rPr>
          <w:sz w:val="22"/>
        </w:rPr>
        <w:t>TASSA RIFIUTI SOLIDI URBANI  T.A.R.I  –  Denuncia</w:t>
      </w:r>
      <w:r>
        <w:rPr>
          <w:b w:val="false"/>
          <w:sz w:val="22"/>
        </w:rPr>
        <w:t>:</w:t>
      </w:r>
      <w:r>
        <w:rPr>
          <w:sz w:val="22"/>
        </w:rPr>
        <w:t xml:space="preserve">            ORIGINARIA          di       </w:t>
      </w:r>
    </w:p>
    <w:p>
      <w:pPr>
        <w:pStyle w:val="Heading1"/>
        <w:ind w:left="1134" w:hanging="1134"/>
        <w:jc w:val="left"/>
        <w:rPr>
          <w:sz w:val="22"/>
        </w:rPr>
      </w:pPr>
      <w:r>
        <w:rPr>
          <w:sz w:val="22"/>
        </w:rPr>
        <w:t xml:space="preserve">VARIAZI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134" w:hanging="1134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      </w:t>
      </w:r>
      <w:r>
        <w:rPr>
          <w:sz w:val="24"/>
        </w:rPr>
        <w:t xml:space="preserve">I LOCALI/LE AREEE  SONO  OCCUPATI DALLA DATA DEL _____/_____/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</w:rPr>
        <w:t>DENUNCIANTE</w:t>
      </w:r>
      <w:r>
        <w:rPr/>
        <w:t xml:space="preserve">: </w:t>
      </w:r>
      <w:r>
        <w:rPr>
          <w:i/>
          <w:sz w:val="24"/>
        </w:rPr>
        <w:t>(compilare sempr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 __________________________________________ nato/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vincia di ______________il_____/_____/________, residente a______________________________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/ Piazza ___________________________________________________________N.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dice Fiscale____________________________________________________Tel.__________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Mail:</w:t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sz w:val="22"/>
        </w:rPr>
        <w:t>compilare solo se Società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TTA:________________________________________________________Domicilio fiscale (indiriz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pleto)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C.F.:____________________________p.IVA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 E N U N C I 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 occupazione e/o conduzione dell’immobile u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31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9"/>
        <w:gridCol w:w="4434"/>
      </w:tblGrid>
      <w:tr>
        <w:trPr>
          <w:trHeight w:val="2110" w:hRule="atLeast"/>
        </w:trPr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La legge finanziaria  del 2004</w:t>
            </w:r>
            <w:r>
              <w:rPr>
                <w:b/>
                <w:sz w:val="24"/>
              </w:rPr>
              <w:t xml:space="preserve"> obbliga il contribuente a dichiarare   i dati catastali delle unita’ immobiliari)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ione</w:t>
            </w:r>
            <w:r>
              <w:rPr>
                <w:b/>
                <w:sz w:val="24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ENZE DOMESTICH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ABITAZIONE-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DATI CATASTALI: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glio____Num.________   Categoria_______ Sub_____ Classe___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METRI QUADRATI TOTALI (COMPRESE LE CANTINE)_______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- GAR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DATI CATASTALI: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glio____Num.________   Categoria_______ Sub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METRI QUADRATI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-ALTRA UNITA’ IMMOBILIAR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DATI CATASTALI: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/>
            </w:pPr>
            <w:r>
              <w:rPr>
                <w:sz w:val="24"/>
              </w:rPr>
              <w:t>Foglio____Num.________   Categoria_______ Sub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*METRI QUADRATI______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-ALTRA UNITA’ IMMOBILIAR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DATI CATASTALI: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glio____Num.________   Categoria_______ Sub_____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METRI QUADRATI______</w:t>
            </w:r>
          </w:p>
        </w:tc>
        <w:tc>
          <w:tcPr>
            <w:tcW w:w="44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zione</w:t>
            </w:r>
            <w:r>
              <w:rPr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ZE NON DOMEST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I CATASTALI: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glio____Num.________   Categoria_______ Sub_____ Classe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SERCIZIO ATTIVITA’ di</w:t>
            </w:r>
            <w:r>
              <w:rPr>
                <w:sz w:val="18"/>
              </w:rPr>
              <w:t>: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(indicare la superficie del singolo locale  e l'uso a cui sono destina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LE  USO____________________</w:t>
            </w:r>
            <w:r>
              <w:rPr>
                <w:sz w:val="18"/>
              </w:rPr>
              <w:t>mq. __________</w:t>
            </w:r>
            <w:r>
              <w:rPr>
                <w:b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</w:rPr>
              <w:t>AREE  SCOPERTE OPERATIVE</w:t>
            </w:r>
            <w:r>
              <w:rPr>
                <w:sz w:val="24"/>
              </w:rPr>
              <w:t xml:space="preserve"> mq. totali dell'area utilizzata</w:t>
            </w:r>
            <w:r>
              <w:rPr>
                <w:sz w:val="18"/>
              </w:rPr>
              <w:t xml:space="preserve">         ___________</w:t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CODICE A.T.EC.O________________________                                                            </w:t>
            </w:r>
            <w:r>
              <w:rPr>
                <w:sz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59" w:leader="none"/>
              </w:tabs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>Siti  in</w:t>
      </w:r>
      <w:r>
        <w:rPr>
          <w:b/>
          <w:sz w:val="24"/>
        </w:rPr>
        <w:t>VIA</w:t>
      </w:r>
      <w:r>
        <w:rPr>
          <w:sz w:val="24"/>
        </w:rPr>
        <w:t>/</w:t>
      </w:r>
      <w:r>
        <w:rPr>
          <w:b/>
          <w:sz w:val="24"/>
        </w:rPr>
        <w:t>PIAZZA</w:t>
      </w:r>
      <w:r>
        <w:rPr>
          <w:sz w:val="24"/>
          <w:shd w:fill="FFFFFF" w:val="clear"/>
        </w:rPr>
        <w:t>_____________________________________________</w:t>
      </w:r>
      <w:r>
        <w:rPr>
          <w:sz w:val="24"/>
        </w:rPr>
        <w:t>n</w:t>
      </w:r>
      <w:r>
        <w:rPr>
          <w:sz w:val="24"/>
          <w:shd w:fill="FFFFFF" w:val="clear"/>
        </w:rPr>
        <w:t>.______</w:t>
      </w:r>
      <w:r>
        <w:rPr>
          <w:sz w:val="24"/>
        </w:rPr>
        <w:t xml:space="preserve">Piano_____int.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olo per unita’ immobiliari con tariffa uso domestic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Numero delle persone occupanti  l'unita'  immobiliare  in totale ___________di cui non residenti:________ </w:t>
      </w:r>
    </w:p>
    <w:p>
      <w:pPr>
        <w:pStyle w:val="Normal"/>
        <w:rPr>
          <w:sz w:val="24"/>
        </w:rPr>
      </w:pPr>
      <w:r>
        <w:rPr>
          <w:sz w:val="24"/>
        </w:rPr>
        <w:t>(badanti,  persone ospitate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L'immobile per il quale si presenta la denuncia e' di proprieta'  dei Sigg./Ditta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'immobile   era precedentemente  occupato / detenuto  dal Sig./Ditta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L’abitazione ha diritto alla riduzione in quanto e ’ occupata  stagionalmente? ( barrare la casella)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O SI                            O </w:t>
      </w:r>
      <w:r>
        <w:rPr>
          <w:sz w:val="32"/>
          <w:szCs w:val="32"/>
        </w:rPr>
        <w:t xml:space="preserve"> </w:t>
      </w:r>
      <w:r>
        <w:rPr>
          <w:sz w:val="24"/>
        </w:rPr>
        <w:t>NO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In caso di risposta affermativa 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*  La riduzione del 30% avra’ effetto dall’anno successivo rispetto alla data di presentazione .</w:t>
      </w:r>
    </w:p>
    <w:p>
      <w:pPr>
        <w:pStyle w:val="Normal"/>
        <w:ind w:left="142" w:hanging="142"/>
        <w:rPr/>
      </w:pPr>
      <w:r>
        <w:rPr>
          <w:sz w:val="24"/>
        </w:rPr>
        <w:t>*  Il contribuente dichiara espressamente di non voler cedere in locazione o in comodato d’uso l’unita’ immobiliare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*  Il contribuente si impegna a comunicare entro 60 gg il venir meno delle condizioni per l’attribuzione dell’agevolazione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rt.48 regolamento I.U.C. approvato con D.C.C. n.22 del 06/09/2014)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Ulteriori comunicazioni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42" w:hanging="142"/>
        <w:rPr>
          <w:sz w:val="24"/>
        </w:rPr>
      </w:pPr>
      <w:r>
        <w:rPr>
          <w:sz w:val="24"/>
        </w:rPr>
        <w:t>Produce i seguenti documenti:</w:t>
      </w:r>
    </w:p>
    <w:p>
      <w:pPr>
        <w:pStyle w:val="Normal"/>
        <w:pBdr>
          <w:bottom w:val="single" w:sz="12" w:space="1" w:color="000000"/>
        </w:pBdr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Dichiara di essere a conoscenza delle sanzioni penali a carico di chi dichiara il falso o esibisce atto falso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contenente dati non   più rispondenti a verità  (art. 76     D.P.R. 445/2000)  in base agli artt. 46 e 47   del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D.P.R. 445/ 2000.</w:t>
      </w:r>
      <w:r>
        <w:rPr>
          <w:sz w:val="16"/>
        </w:rPr>
        <w:t xml:space="preserve">  </w:t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TextBody"/>
        <w:ind w:left="142" w:hanging="142"/>
        <w:jc w:val="right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Pogno,______________________                                                        ____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firma per esteso e leggibile)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l'art. 38, D.P.R. 445/2000 la domanda è sottoscritta in presenza del dipendente addetto ovvero sottoscritta e inviata unitamente a copia fotostatica, non autenticata di un documento di identità del sottoscrittore, all'ufficio competente via fax, tramite un incaricato oppure a mezzo 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u w:val="single"/>
        </w:rPr>
        <w:t>Modalità di presentazione</w:t>
      </w:r>
      <w:r>
        <w:rPr>
          <w:i/>
          <w:sz w:val="24"/>
        </w:rPr>
        <w:t xml:space="preserve">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servizio postale: COMUNE DI POGNO Via Garibaldi,8 28076 POGNO- NO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*fax:0322/97425 -con allegata  copia del documento di identita’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mail:tributi@comune.pogno.no.it  -con allegata copia del documento di identita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consegna diretta c/o ufficio protocollo comunale da parte di chi sottoscrive ose presentata da altro soggetto  con allegata copia del documento di identita’ di chi sottoscrive la denuncia di occupazion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*P.e.c.: </w:t>
      </w:r>
      <w:hyperlink r:id="rId2">
        <w:r>
          <w:rPr>
            <w:rStyle w:val="InternetLink"/>
            <w:i/>
            <w:sz w:val="24"/>
          </w:rPr>
          <w:t>pogno@cert.ruparpiemonte.it</w:t>
        </w:r>
      </w:hyperlink>
      <w:r>
        <w:rPr>
          <w:i/>
          <w:sz w:val="24"/>
        </w:rPr>
        <w:t xml:space="preserve"> con allegata copia del documento di identita’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outlineLvl w:val="7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42" w:hanging="142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Administrator</dc:creator>
  <dc:description/>
  <cp:keywords/>
  <dc:language>en-US</dc:language>
  <cp:lastModifiedBy>Ufficio tributi - Comune di Pogno</cp:lastModifiedBy>
  <cp:lastPrinted>2019-08-30T11:39:00Z</cp:lastPrinted>
  <dcterms:modified xsi:type="dcterms:W3CDTF">2025-03-19T11:18:00Z</dcterms:modified>
  <cp:revision>3</cp:revision>
  <dc:subject/>
  <dc:title> </dc:title>
</cp:coreProperties>
</file>