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8100 Novara – Via F.lli Rosselli 1</w:t>
      </w:r>
    </w:p>
    <w:p>
      <w:pPr>
        <w:pStyle w:val="Heading3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POGN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ONE 20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GGIORNO MARINO ADULTI E FAMIGLI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w:rPr>
          <w:rFonts w:cs="Arial" w:ascii="Arial" w:hAnsi="Arial"/>
          <w:b/>
          <w:bCs/>
          <w:spacing w:val="20"/>
          <w:sz w:val="36"/>
        </w:rPr>
        <w:t>CESENATIC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Il Consorzio Case di Vacanze dei Comuni Novaresi, in collaborazione con il Comune, </w:t>
      </w:r>
      <w:r>
        <w:rPr>
          <w:rFonts w:cs="Arial" w:ascii="Arial" w:hAnsi="Arial"/>
          <w:b/>
          <w:bCs/>
          <w:sz w:val="22"/>
          <w:szCs w:val="22"/>
        </w:rPr>
        <w:t>organizza un soggiorno marino presso la Casa di Vacanze di Cesenatico nei seguenti periodi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5486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45pt;width:43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10 giugno al 17 giugno € 238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7 giugno al 24 giugno € 245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5 giugno al 02 luglio   € 252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periodo: dal 03 luglio al 17 luglio</w:t>
        <w:tab/>
        <w:tab/>
        <w:tab/>
        <w:t>€ 518,00 (€ 37,00 gg.)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2° periodo: dal 18 luglio al 01 agosto</w:t>
        <w:tab/>
        <w:tab/>
        <w:tab/>
        <w:t>€ 560,00 (€ 40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02 agosto al 16 agosto</w:t>
        <w:tab/>
        <w:tab/>
        <w:t>€ 602,00 (€ 43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17 agosto al 31 agosto</w:t>
        <w:tab/>
        <w:tab/>
        <w:t>€ 560,00 (€ 40,00 gg.)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5486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^ promozione: dal 01 settembre al 07 settembre   € 216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</w:rPr>
        <w:t>Per la partecipazione ai soggiorni nei periodi sopraindicati, sarà garantito il servizio di trasporto organizzato dal Consorzio. Sarà comunque possibile prenotare periodi di una settimana con trasporto a proprio caric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La quota comprend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nottamento in </w:t>
      </w:r>
      <w:r>
        <w:rPr>
          <w:rFonts w:cs="Arial" w:ascii="Arial" w:hAnsi="Arial"/>
          <w:b/>
          <w:bCs/>
        </w:rPr>
        <w:t>camere da 2/3 posti letto con servizi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Spiaggia attrezzata: </w:t>
      </w:r>
      <w:r>
        <w:rPr>
          <w:rFonts w:cs="Arial" w:ascii="Arial" w:hAnsi="Arial"/>
          <w:b/>
          <w:bCs/>
          <w:sz w:val="22"/>
        </w:rPr>
        <w:t>1 lettino per ogni adulto - 1 ombrellone ogni 2 adulti</w:t>
      </w:r>
    </w:p>
    <w:p>
      <w:pPr>
        <w:pStyle w:val="TextBody"/>
        <w:ind w:left="17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Il supplemento per la camera singola è di € 10,00 al giorno.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essere ospita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an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i sportiv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Gruppi vari (diversamente abili, gruppi di volontariato, scolastici, ecc.…)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previste riduzioni per i ragazzi in camera con i genitori/nonni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>. 0321/627177</w:t>
      </w:r>
      <w:r>
        <w:rPr>
          <w:rFonts w:cs="Arial" w:ascii="Arial" w:hAnsi="Arial"/>
          <w:b/>
          <w:bCs/>
          <w:sz w:val="22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5:00Z</dcterms:created>
  <dc:creator>..</dc:creator>
  <dc:description/>
  <cp:keywords/>
  <dc:language>en-US</dc:language>
  <cp:lastModifiedBy>Ufficio Segreteria - Comune di Pogno</cp:lastModifiedBy>
  <cp:lastPrinted>2019-02-18T17:17:00Z</cp:lastPrinted>
  <dcterms:modified xsi:type="dcterms:W3CDTF">2019-03-07T11:54:00Z</dcterms:modified>
  <cp:revision>3</cp:revision>
  <dc:subject/>
  <dc:title>CONSORZIO CASE DI VANCANZE DEI COMUNI NOVARESI</dc:title>
</cp:coreProperties>
</file>