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’UFFICIO TRIBUTI DEL COMUNE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8076 POGNO – NO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SOTTOSCRITTO____________________________IN QUALITA’ DI RAPPRESENTANTE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LEGALE DELLA SOCIETA’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IL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VIA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: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arrare la casel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/ /      </w:t>
      </w:r>
      <w:r>
        <w:rPr>
          <w:b/>
          <w:sz w:val="28"/>
        </w:rPr>
        <w:t xml:space="preserve">LA CANCELLAZIONE </w:t>
      </w:r>
      <w:r>
        <w:rPr>
          <w:sz w:val="28"/>
        </w:rPr>
        <w:t xml:space="preserve"> dal ruolo relativo alla tassa raccolta, traspor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ifiuti Solidi Urbani (T.a.r.i. ) per l’immobile sito in   PO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in     via_______________________________n._______________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ati  Catastali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Foglio____Mappale_____sub.___Categoria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Con decorrenza dal __________________________________e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Il conseguente passaggio  al Signor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   (oppure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’immobile a cui si era tenuto al pagamento e’ di proprieta’ del  Sign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</w:t>
      </w:r>
      <w:r>
        <w:rPr>
          <w:sz w:val="24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gno,______________                                           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4"/>
        </w:rPr>
        <w:t>(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13:00Z</dcterms:created>
  <dc:creator>COMUNE DI POGNO (NO)</dc:creator>
  <dc:description/>
  <cp:keywords/>
  <dc:language>en-US</dc:language>
  <cp:lastModifiedBy>Ufficio tributi - Comune di Pogno</cp:lastModifiedBy>
  <cp:lastPrinted>2021-05-06T13:36:00Z</cp:lastPrinted>
  <dcterms:modified xsi:type="dcterms:W3CDTF">2025-03-19T11:21:00Z</dcterms:modified>
  <cp:revision>11</cp:revision>
  <dc:subject/>
  <dc:title>ALL’UFFICIO TRIBUTI DELCOMUNE DI</dc:title>
</cp:coreProperties>
</file>