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’UFFICIO TRIBUTI DEL COMUNE 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8076 POGNO – NO-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SOTTOSCRITTO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IL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__VIA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:__________________________________________tel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barrare la casel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/ /      </w:t>
      </w:r>
      <w:r>
        <w:rPr>
          <w:b/>
          <w:sz w:val="28"/>
        </w:rPr>
        <w:t xml:space="preserve">LA CANCELLAZIONE </w:t>
      </w:r>
      <w:r>
        <w:rPr>
          <w:sz w:val="28"/>
        </w:rPr>
        <w:t xml:space="preserve"> dal ruolo relativo alla tassa raccolta, traspor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ifiuti Solidi Urbani (T.a.r.i. ) per l’immobile sito in   POG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n     via _________________ 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per  la cartella di pagamento  di cui era intestata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Dati  Catastali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oglio_____Mappale_____sub.______Categoria____________________</w:t>
      </w:r>
    </w:p>
    <w:p>
      <w:pPr>
        <w:pStyle w:val="Normal"/>
        <w:rPr/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Con decorrenza dal __________________________________e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Il conseguente passaggio  al Signor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________________________________________   (oppure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’immobile a cui si era tenuto al pagamento e’ di proprieta’ del  Sign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______________</w:t>
      </w:r>
      <w:r>
        <w:rPr>
          <w:sz w:val="24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ogno,______________                                            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4"/>
        </w:rPr>
        <w:t>(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13:00Z</dcterms:created>
  <dc:creator>COMUNE DI POGNO (NO)</dc:creator>
  <dc:description/>
  <cp:keywords/>
  <dc:language>en-US</dc:language>
  <cp:lastModifiedBy>Ufficio tributi - Comune di Pogno</cp:lastModifiedBy>
  <cp:lastPrinted>2025-03-13T17:44:00Z</cp:lastPrinted>
  <dcterms:modified xsi:type="dcterms:W3CDTF">2025-03-13T16:44:00Z</dcterms:modified>
  <cp:revision>14</cp:revision>
  <dc:subject/>
  <dc:title>ALL’UFFICIO TRIBUTI DELCOMUNE DI</dc:title>
</cp:coreProperties>
</file>