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l Responsabile della Prevenzione della Corruzion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l Comune di POGNO </w:t>
      </w:r>
    </w:p>
    <w:p>
      <w:pPr>
        <w:pStyle w:val="Normal"/>
        <w:rPr/>
      </w:pPr>
      <w:hyperlink r:id="rId2">
        <w:r>
          <w:rPr>
            <w:rStyle w:val="InternetLink"/>
          </w:rPr>
          <w:t>pogno@cert.ruparpiemonte.it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municipio@comune.pogno.no.it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OGGETTO: Proposte/Osservazioni in merito al Piano Triennale di Prevenzione della Corruzione ed il Programma Triennale per la Trasparenza e l’Integrità del Comune di POGNO  </w:t>
      </w:r>
    </w:p>
    <w:p>
      <w:pPr>
        <w:pStyle w:val="Normal"/>
        <w:rPr/>
      </w:pPr>
      <w:r>
        <w:rPr/>
        <w:t xml:space="preserve">Il/la sottoscritto/a_______________________________________________nato/a  a__________________ ___________________________ il ________________________residente a _________________________       _________________________via____________________________________________________________    documento di identità _____________________________________________________________________      in qualità di (indicare la categoria di appartenenza)______________________________________________         in rappresentanza di (compilare solo qualora il proponente formuli osservazioni per conto di organi e/o organismi, es. OO.SS, Associazioni)___________________________________________________________     tel._______________________________fax_________________________cell_______________________    e-mail _______________________________________________ formula le seguenti  proposte/osservazioni in merito al Piano Triennale di Prevenzione della Corruzione </w:t>
      </w:r>
    </w:p>
    <w:p>
      <w:pPr>
        <w:pStyle w:val="Normal"/>
        <w:rPr>
          <w:b/>
          <w:b/>
        </w:rPr>
      </w:pPr>
      <w:r>
        <w:rPr>
          <w:b/>
        </w:rPr>
        <w:t xml:space="preserve">OSSERVAZIONI 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</w:t>
      </w:r>
      <w:r>
        <w:rPr>
          <w:b/>
        </w:rPr>
        <w:t xml:space="preserve">PROPOSTE </w:t>
      </w:r>
    </w:p>
    <w:p>
      <w:pPr>
        <w:pStyle w:val="Normal"/>
        <w:rPr>
          <w:b/>
          <w:b/>
        </w:rPr>
      </w:pPr>
      <w:r>
        <w:rPr/>
        <w:t xml:space="preserve">______________________________________________________________________________________________________________________________________________________________________________ </w:t>
      </w:r>
      <w:bookmarkStart w:id="0" w:name="_GoBack"/>
      <w:bookmarkEnd w:id="0"/>
      <w:r>
        <w:rPr/>
        <w:t xml:space="preserve">formula le seguenti proposte/osservazioni in merito al Programma Triennale per la Trasparenza e l’Integrità </w:t>
      </w:r>
      <w:r>
        <w:rPr>
          <w:b/>
        </w:rPr>
        <w:t>OSSERVAZIONI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</w:t>
      </w:r>
      <w:r>
        <w:rPr>
          <w:b/>
        </w:rPr>
        <w:t xml:space="preserve">PROPOSTE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Li _____________________________                             firma 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formativa per il trattamento dei dati personali. Il sottoscritto/a informato che i dati forniti con la presente saranno trattati dal Comune di Pogno (titolare) esclusivamente per il relativo procedimento e a tal fine il loro conferimento è obbligatorio; la mancata indicazione non permetterà l’esame delle osservazioni . I dati personali saranno trattati da incaricati e dal responsabile del procedimento mediante procedure, anche informatizzate, nei modi e nei limiti necessari per il suo svolgimento. E’ garantito l’esercizio dei diritti previsti dall’art. 7 del  d.lgs n.196/2003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  <w:t>Li__________________________________________                                       firma 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d5cc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gno@cert.ruparpiemonte.it" TargetMode="External"/><Relationship Id="rId3" Type="http://schemas.openxmlformats.org/officeDocument/2006/relationships/hyperlink" Target="mailto:municipio@comune.pogno.n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454</Words>
  <Characters>2592</Characters>
  <CharactersWithSpaces>3040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4:16:00Z</dcterms:created>
  <dc:creator>Ufficio  Anagrafe - Comune di Pogno</dc:creator>
  <dc:description/>
  <dc:language>en-US</dc:language>
  <cp:lastModifiedBy>Ufficio  Anagrafe - Comune di Pogno</cp:lastModifiedBy>
  <cp:lastPrinted>2014-01-24T14:42:00Z</cp:lastPrinted>
  <dcterms:modified xsi:type="dcterms:W3CDTF">2014-01-24T14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